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1) to amend Section 50</w:t>
        <w:noBreakHyphen/>
        <w:t>13</w:t>
        <w:noBreakHyphen/>
        <w:t>1630, as amended, Code of Laws of South Carolina, 1976, relating to the sale and traffic in f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13</w:t>
        <w:noBreakHyphen/>
        <w:t>1630, AS AMENDED, CODE OF LAWS OF SOUTH CAROLINA, 1976, RELATING TO THE SALE AND TRAFFIC IN FISH, SO AS TO PROHIBIT THE SALE, POSSESSION, OR IMPORTATION OF THE EGGS OF CERTAIN FISH, AND THE SALE, POSSESSION, OR IMPORTATION OF SNAKEHEA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630(A) of the 1976 Code, as last amended by Act 5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w:t>
      </w:r>
      <w:r>
        <w:rPr>
          <w:strike/>
        </w:rPr>
        <w:t>No</w:t>
      </w:r>
      <w:r>
        <w:rPr/>
        <w:t xml:space="preserve"> </w:t>
      </w:r>
      <w:r>
        <w:rPr>
          <w:u w:val="single"/>
        </w:rPr>
        <w:t>A</w:t>
      </w:r>
      <w:r>
        <w:rPr/>
        <w:t xml:space="preserve"> person may </w:t>
      </w:r>
      <w:r>
        <w:rPr>
          <w:u w:val="single"/>
        </w:rPr>
        <w:t>not</w:t>
      </w:r>
      <w:r>
        <w:rPr/>
        <w:t xml:space="preserve"> possess, sell, offer for sale, import, bring</w:t>
      </w:r>
      <w:r>
        <w:rPr>
          <w:u w:val="single"/>
        </w:rPr>
        <w:t>,</w:t>
      </w:r>
      <w:r>
        <w:rPr/>
        <w:t xml:space="preserve"> or cause to be brought or imported into this State or release into the waters of this State the following fish </w:t>
      </w:r>
      <w:r>
        <w:rPr>
          <w:u w:val="single"/>
        </w:rPr>
        <w:t>or eggs of the 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arnero or candiru catfish (Vandellia cirrho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reshwater electric eel (Electrophorus electri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ite amur or grass carp (Ctenopharyngodon ide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alking catfish or a member of the clariidae family (Clarias, Heteropneustea, Gymnallabes, Channallabes, or Heterobranchus gen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iranha (all members of Serrasalmus, Rooseveltiella, and Pygocentrus gen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tickleb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exican banded te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ea lampr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rudd (Scardinius erythrophtalmu</w:t>
        <w:noBreakHyphen/>
        <w:t>Linneau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snakehead (all members of family Channida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07:00Z</dcterms:created>
  <dc:creator>swb</dc:creator>
  <dc:description/>
  <dc:language>en-US</dc:language>
  <cp:lastModifiedBy>amh</cp:lastModifiedBy>
  <cp:lastPrinted>2003-02-12T15:38:00Z</cp:lastPrinted>
  <dcterms:modified xsi:type="dcterms:W3CDTF">2003-03-19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