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MEMORIALIZE THE CONGRESS OF THE UNITED STATES TO GIVE FIRST PRIORITY TO SUPPORTING AND PASSING THE DEFENSE APPROPRIATIONS BILL BEFORE OTHER APPROPRI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ecurity of our nation and people is the first and foremost obligation of the our United States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n and women of our United States armed forces now serving in the Army, Navy, Air Force, Marine Corps, Coast Guard, Merchant Marines, National Guard and Reserves have shown great courage and self</w:t>
        <w:noBreakHyphen/>
        <w:t>sacrifice and deserve to be equipped with the best weapons and resources to protect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past years politicians have delayed passing the Defense Appropriations Bill until late in the budget year so that the Defense Appropriations Bill was misused as a dumping ground for pork barrel spending and as a political hostage to pork barrel spending in other appropriations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wake of the terrorist attacks of September 11, 2001, on America, President Bush asked that the Congress of the United States pass the Defense Appropriations Bill before passing other spending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ongress acted responsibly in the spring of 2002 when it passed the Defense Appropriations Bill first, thereby protecting the men and women in our armed forces from becoming pawns for politicians’ spending maneuv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give first priority to supporting and passing the Defense Appropriations Bill before other appropri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52:00Z</dcterms:created>
  <dc:creator>DKA</dc:creator>
  <dc:description/>
  <dc:language>en-US</dc:language>
  <cp:lastModifiedBy>nsc</cp:lastModifiedBy>
  <cp:lastPrinted>2003-02-13T15:32:00Z</cp:lastPrinted>
  <dcterms:modified xsi:type="dcterms:W3CDTF">2003-02-18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