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MEMORIALIZE THE CONGRESS OF THE UNITED STATES TO ABOLISH THE ALTERNATIVE MINIMUM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in 1969, the United States Congress created the Alternative Minimum Tax to prevent wealthy Americans and corporations from using otherwise available deductions to reduce their income tax liabil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oday the Alternative Minimum Tax has placed an onerous burden on working middle</w:t>
        <w:noBreakHyphen/>
        <w:t>class families and productive compan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any family with an annual income of more than forty</w:t>
        <w:noBreakHyphen/>
        <w:t>nine thousand dollars which deducts its state and local taxes, mortgage interest, children and college education will be subject to the Alternative Minimum Tax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e Corporate Alternative Minimum Tax targets capital</w:t>
        <w:noBreakHyphen/>
        <w:t>intensive industries that create jobs, raise the incomes of workers, and increase the standard of living for all America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corporations subject to the Alternative Minimum Tax during recessions are more likely to lay off their employe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it is important to protect working families and productive companies from tax burdens that reduce the possibility of economic prosperity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That the members of the General Assembly, by this resolution, memorialize the Congress of the United States to abolish the Alternative Minimum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>Be it further resolved that a copy of this resolution be forwarded to the United States Senate, the United States House of Representatives, and to each member of the South Carolina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53:00Z</dcterms:created>
  <dc:creator>DKA</dc:creator>
  <dc:description/>
  <dc:language>en-US</dc:language>
  <cp:lastModifiedBy>nsc</cp:lastModifiedBy>
  <cp:lastPrinted>1998-09-14T12:33:00Z</cp:lastPrinted>
  <dcterms:modified xsi:type="dcterms:W3CDTF">2003-02-18T17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