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1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SUPPORT AND VOTE FOR ALL EFFORTS TO BUILD AND DEPLOY A NATIONAL MISSILE DEFENSE SYSTEM AS RAPIDLY AS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1972 Anti Ballistic Missile (ABM) Treaty was signed with a nation that no longer exi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an increasing number of nations, including North Korea, either currently possesses the capability to launch missile attacks against the United States or are working to achieve that cap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ue in part because of advances in technology, the possibility that a missile bearing a weapon of mass destruction will be used against United States forces or interests is more likely today than it was throughout most of the Cold W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errorist groups, not just states, may have the means to obtain intercontinental ballistic missi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our nation still cannot proactively defend against missile atta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Cold War policy of “mutual assured destruction” assumed in arms control treaties is not sufficient to deter terrorist missile attack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efending against an attack of any kind is the government’s Constitutional obliga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memorialize the Congress of the United States to support and vote for all efforts to build and deploy a national missile defense system as rapidly as po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further resolved that a copy of this resolution be forwarded to the United States Senate, the United State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3:37:00Z</dcterms:created>
  <dc:creator>DKA</dc:creator>
  <dc:description/>
  <dc:language>en-US</dc:language>
  <cp:lastModifiedBy>amh</cp:lastModifiedBy>
  <cp:lastPrinted>2003-02-13T15:24:00Z</cp:lastPrinted>
  <dcterms:modified xsi:type="dcterms:W3CDTF">2003-03-11T23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