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Anthony, Davenport, Lee, Littlejohn, Mahaffey, Sinclair,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3--S.</w:t>
        <w:tab/>
        <w:t>[SEC 2/28/03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24) to recognize Spartanburg County for its many accomplishments and to declare March 12, 2003, as “Spartanburg County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RECOGNIZE SPARTANBURG COUNTY FOR ITS MANY ACCOMPLISHMENTS AND TO DECLARE MARCH 12, 2003, AS “SPARTANBURG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the population of Spartanburg County has grown over ten percent during the ten years between 1990 and 2000, with census figures going from 226,800 in 1990 to an estimated 253,791 in 2000.  In 2001 the census figure rose another 3,470 to 257,261, and additional population growth is expected for 2002 and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is the home of BMW Manufacturing Corporation which began production at its first North American assembly plant in Spartanburg in September 1994 and from which the famous Z4 Roadster and X5 Sports Activity Vehicle is manufactured and distribu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is the home to more than one hundred other international firms representing sixteen countries and is noteworthy as having the highest per capita international investment of any area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more than five hundred manufacturing firms call Spartanburg County home; the county has diversified its economy beyond the textile industry to add automotive and automotive</w:t>
        <w:noBreakHyphen/>
        <w:t>related industry, food processing and packaging, metal working, and stamping among its wide array of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 xml:space="preserve">Whereas, Spartanburg County is also the headquarters of Denny’s, Extended Stay America, Advance America, and QS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is South Carolina’s “melting pot”, blending Southern culture with dashes and dollops of German, Swiss, Japanese, Indian, Asian, British, and a myriad of other influences which create a population center filled with cultural and internation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offers an excellent environment for working, living, and playing; it has a county council with six members elected from single</w:t>
        <w:noBreakHyphen/>
        <w:t>member districts and a chairman elected at large; its largest city is Spartanburg with a population of over fifty thousand, and the county is home to thirteen other municipalities with their own elected councils and may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offers excellent educational opportunities for all of its citizens; it has forty</w:t>
        <w:noBreakHyphen/>
        <w:t>one public elementary schools, fourteen public middle or junior high schools, nine public high schools, four private schools, and three vocational schools; the colleges and universities located within the county borders include Converse College, Sherman College of Straight Chiropractic, Spartanburg Methodist College, Spartanburg Technical College, Wofford College, and the University of South Carolina</w:t>
        <w:noBreakHyphen/>
        <w:t>Spartanburg; the South Carolina School for the Deaf and the Blind and the Charles Lea Center also serve the state’s citizens from their Spartanburg County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Wofford College in Spartanburg County is the home of the National Football League’s Carolina Panthers Training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is the proud home of the “Miss South Carolina Pageant” held in July of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Whereas, Spartanburg County enjoys thirty</w:t>
        <w:noBreakHyphen/>
        <w:t>five parks, five golf courses, historical sites, and many other cultural and recreational opport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That the members of the South Carolina General Assembly hereby recognize Spartanburg County for its many accomplishments and declare March 12, 2003, as “Spartanburg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Be it further resolved that a copy of this resolution be forwarded to the Spartanburg County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43:00Z</dcterms:created>
  <dc:creator>NBD</dc:creator>
  <dc:description/>
  <dc:language>en-US</dc:language>
  <cp:lastModifiedBy>amh</cp:lastModifiedBy>
  <cp:lastPrinted>2003-02-14T12:14:00Z</cp:lastPrinted>
  <dcterms:modified xsi:type="dcterms:W3CDTF">2003-02-28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