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10 SO AS TO PROVIDE THAT COMMON LAW MARRIAGE IS NOT VALID IN THE STATE AFTER DECEMBER 31, 2004, AND TO PROVIDE THAT OTHERWISE VALID COMMON LAW MARRIAGES ENTERED INTO BEFORE JANUARY 1, 2005,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ust not be recognized on and after January 1, 2005, unless it is established by sufficient proof in a court of competent jurisdiction that the common law marriage existed as of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41:00Z</dcterms:created>
  <dc:creator>bbm</dc:creator>
  <dc:description/>
  <dc:language>en-US</dc:language>
  <cp:lastModifiedBy>nsc</cp:lastModifiedBy>
  <cp:lastPrinted>2003-01-27T09:51:00Z</cp:lastPrinted>
  <dcterms:modified xsi:type="dcterms:W3CDTF">2003-02-1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