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ENSE OF THE HOUSE OF REPRESENTATIVES THAT NO PERMANENT LAW, I.E., PART II’S, SHOULD BE INCLUDED IN THE GENERAL APPROPRIATIONS BILL FOR FISCAL YEAR 2003</w:t>
        <w:noBreakHyphen/>
        <w:t>2004, WHEN THE BILL IS UNDER CONSIDERATION IN THE HOUSE BEGINNING THE WEEK OF MARCH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3</w:t>
        <w:noBreakHyphen/>
        <w:t>2004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press the sense of the House of Representatives that no permanent law, i.e., Part II’s, should be included in the general appropriations bill for fiscal year 2003</w:t>
        <w:noBreakHyphen/>
        <w:t>2004, when the bill is under consideration in the House beginning the week of March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4:00Z</dcterms:created>
  <dc:creator>GGS</dc:creator>
  <dc:description/>
  <dc:language>en-US</dc:language>
  <cp:lastModifiedBy>nsc</cp:lastModifiedBy>
  <cp:lastPrinted>2003-02-18T10:59:00Z</cp:lastPrinted>
  <dcterms:modified xsi:type="dcterms:W3CDTF">2003-02-18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