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627) expressing the sense of the House of Representatives that no permanent law, i.e., Part II's, should be included in the general appropriations bill for fiscal year 2003</w:t>
        <w:noBreakHyphen/>
        <w:t xml:space="preserve">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ENSE OF THE HOUSE OF REPRESENTATIVES THAT NO PERMANENT LAW, I.E., PART II’S, SHOULD BE INCLUDED IN THE GENERAL APPROPRIATIONS BILL FOR FISCAL YEAR 2003</w:t>
        <w:noBreakHyphen/>
        <w:t>2004, WHEN THE BILL IS UNDER CONSIDERATION IN THE HOUSE BEGINNING THE WEEK OF MARCH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scal year 2003</w:t>
        <w:noBreakHyphen/>
        <w:t>2004 promises to be an extraordinarily difficult year for many important and worthwhile state programs because of agency base budget re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express the sense of the House of Representatives that no permanent law, i.e., Part II’s, should be included in the general appropriations bill for fiscal year 2003</w:t>
        <w:noBreakHyphen/>
        <w:t>2004, when the bill is under consideration in the House beginning the week of March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54:00Z</dcterms:created>
  <dc:creator>GGS</dc:creator>
  <dc:description/>
  <dc:language>en-US</dc:language>
  <cp:lastModifiedBy>amh</cp:lastModifiedBy>
  <cp:lastPrinted>2003-02-18T10:59:00Z</cp:lastPrinted>
  <dcterms:modified xsi:type="dcterms:W3CDTF">2003-02-20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