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Townsend, Taylor, Bingham, Rutherford, Lloyd, Huggins, Kirsh, Rhoad, McLeod, Barfield, Ceips, Clark, Clyburn, Cobb</w:t>
        <w:noBreakHyphen/>
        <w:t>Hunter, Delleney, Duncan, Emory, Gilham, Herbkersman, Littlejohn, Lourie, Mahaffey, Martin, J.M. Neal, Ott, Pinson, M.A. Pitts, Richardson, Rivers, Scarborough, Skelton, Thompson, Toole,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3--H.</w:t>
        <w:tab/>
        <w:t>[SEC 2/19/03 11:1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PROVIDE THAT THE SCHOOL DISTRICTS OF THIS STATE MAY FURLOUGH DISTRICT PERSONNEL TO THE EXTENT NECESSARY TO AVOID A YEAR</w:t>
        <w:noBreakHyphen/>
        <w:t>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 xml:space="preserve">Notwithstanding </w:t>
      </w:r>
      <w:r>
        <w:rPr/>
        <w:t>any other provision of law and for the 2002</w:t>
        <w:noBreakHyphen/>
        <w:t>2003 fiscal year only,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pursuant to the requirements of this act.  Before any employees may be furloughed pursuant to this act,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 may furlough school district level employees for a period not to exceed five days.  Any furlough must include all personnel employed by the school district regardless of classification or funding source.  The district shall take all reasonable action necessary to provide for furlough days on in</w:t>
        <w:noBreakHyphen/>
        <w:t>service days and shall only provide for furlough days on instructional days if absolutely necessary.  All school districts are exempt from the defined minimum plan in Section 59</w:t>
        <w:noBreakHyphen/>
        <w:t>1</w:t>
        <w:noBreakHyphen/>
        <w:t>420 to the extent absolutely necessary to carry out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shall not abrogate the terms of any contract between any school district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w:t>
        <w:tab/>
        <w:t>For fiscal year 2002</w:t>
        <w:noBreakHyphen/>
        <w:t>2003, all school districts and special schools of this State may transfer revenue between programs to any instructional program with the same funding source and any unobligated instructional program funds may be used for essential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15:00Z</dcterms:created>
  <dc:creator>gk1</dc:creator>
  <dc:description/>
  <dc:language>en-US</dc:language>
  <cp:lastModifiedBy>amh</cp:lastModifiedBy>
  <cp:lastPrinted>2003-02-18T10:28:00Z</cp:lastPrinted>
  <dcterms:modified xsi:type="dcterms:W3CDTF">2003-02-19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