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gjk\20215sd03)</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Townsend, Taylor, Bingham, Rutherford, Lloyd, Huggins, Kirsh, Rhoad, McLeod, Barfield, Ceips, Clark, Clyburn, Cobb</w:t>
        <w:noBreakHyphen/>
        <w:t>Hunter, Delleney, Duncan, Emory, Gilham, Herbkersman, Littlejohn, Lourie, Mahaffey, Martin, J.M. Neal, Ott, Pinson, M.A. Pitts, Richardson, Rivers, Scarborough, Skelton, Thompson, Toole,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THE SCHOOL DISTRICTS OF THIS STATE MAY FURLOUGH DISTRICT PERSONNEL TO THE EXTENT NECESSARY TO AVOID A YEAR</w:t>
        <w:noBreakHyphen/>
        <w:t>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of law and for the 2002</w:t>
        <w:noBreakHyphen/>
        <w:t>2003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For fiscal year 2002</w:t>
        <w:noBreakHyphen/>
        <w:t>2003, all school districts and special schools of this State may transfer revenue between programs to any instructional program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3:00Z</dcterms:created>
  <dc:creator>gk1</dc:creator>
  <dc:description/>
  <dc:language>en-US</dc:language>
  <cp:lastModifiedBy>amh</cp:lastModifiedBy>
  <cp:lastPrinted>2003-02-19T15:05:00Z</cp:lastPrinted>
  <dcterms:modified xsi:type="dcterms:W3CDTF">2003-02-2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