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CHARLES “LEFTY” DRIESELL OF VIRGINIA BEACH, VIRGINIA UPON HIS RECENT RETIREMENT, AND TO WISH HIM AND HIS FAMILY MUCH FUTURE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Charles “Lefty” Driesell on a remarkable coaching career that spanned forty years and four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was born on December 25, 1931, in Norfolk, Virginia.  He graduated from Duke University where he played as a forward for the Blue Devil basketball team, and he received a Master’s Degree in secondary education from William and Mary University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began his coaching career in 1960 at Davidson College where he was a four</w:t>
        <w:noBreakHyphen/>
        <w:t>time recipient of the Southern Conference Coach of the Year Award.  After leaving Davidson in 1969, Coach Driesell became the head coach of the University of Mary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seventeen years at Maryland, Coach Driesell was a two</w:t>
        <w:noBreakHyphen/>
        <w:t xml:space="preserve">time recipient of the Atlantic Coast Conference Coach of the Year Award and received the NCAA Award of Valor in 197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88, Coach Driesell became the head coach at James Madison University where he was twice honored as Colonial Athletic Association Coach of the Year.  He spent eight years at James Madison before accepting the head coaching position at Georgia State University in 1996.  Coach Driesell retired from Georgia State in January 2003, after having coached for forty</w:t>
        <w:noBreakHyphen/>
        <w:t>one seasons with a record of seven hundred eighty</w:t>
        <w:noBreakHyphen/>
        <w:t>six wins against three hundred ninety</w:t>
        <w:noBreakHyphen/>
        <w:t>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is the only college basketball coach to win one hundred games with four teams and to take four teams to the NCAA tournament.  He made thirteen trips to the NCAA Tournament and eight appearances in the NIT Tournament, accumulating the fifth</w:t>
        <w:noBreakHyphen/>
        <w:t>most wins in Division I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and his wife, Joyce, have four children: Patricia, Pamela, Chuck, and Carolyn.  He currently lives near Virginia Beach with his wife, and spends time playing with his grandchildren and watching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is pleased to recognize Charles “Lefty” Driesell upon his outstanding coaching career and his dedication to college athle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recognize Charles “Lefty” Driesell of Virginia Beach, Virginia, upon his recent retirement, and wish him and his family much future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Charles “Lefty” Driesell of Virginia Beach,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6:00Z</dcterms:created>
  <dc:creator>bbm</dc:creator>
  <dc:description/>
  <dc:language>en-US</dc:language>
  <cp:lastModifiedBy>nsc</cp:lastModifiedBy>
  <cp:lastPrinted>2003-02-11T11:07:00Z</cp:lastPrinted>
  <dcterms:modified xsi:type="dcterms:W3CDTF">2003-02-1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