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8/03--H.</w:t>
        <w:tab/>
        <w:t>[SEC 2/19/03 11: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ewbe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Newberry County District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Newbe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Newbe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310 of the 1976 Code, the board, by resolution, may impose a sales and use tax not exceeding one percent, the amount to be determined by the board, within Newberry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hir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Newberry County Election Commission shall conduct a referendum on the question of imposing the optional special sales and use tax in the county.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Newberry County for not more than thirty years in order to raise revenues which will be applied to pay directly the cost of or to pay debt service on general obligation bonds issued to defray the cost of (identify improvements) for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Newbe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Newbe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Newbe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7:00Z</dcterms:created>
  <dc:creator>GGS</dc:creator>
  <dc:description/>
  <dc:language>en-US</dc:language>
  <cp:lastModifiedBy>amh</cp:lastModifiedBy>
  <cp:lastPrinted>2003-02-12T11:37:00Z</cp:lastPrinted>
  <dcterms:modified xsi:type="dcterms:W3CDTF">2003-02-19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