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Leod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89 OF 1957, RELATING TO THE AUTHORITY OF THE BOARD OF EDUCATION OF NEWBERRY COUNTY TO SELL SURPLUS SCHOOL PROPERTY AND RATIFYING EARLIER SALES MADE BY THE BOARD, SO AS TO DELETE THE PROVISION RELATING TO THE DISPOSI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189 of 1957 is amended by deleting Section 1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The Board of Education of Newberry County is authorized to sell at public auction such surplus school property, specifically including buildings, under such terms and conditions as the board may determine.  Before any sale, the board shall give public notice of the time and place of the sale in a local newspaper circula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6:00Z</dcterms:created>
  <dc:creator>GGS</dc:creator>
  <dc:description/>
  <dc:language>en-US</dc:language>
  <cp:lastModifiedBy>amh</cp:lastModifiedBy>
  <cp:lastPrinted>2003-02-12T11:48:00Z</cp:lastPrinted>
  <dcterms:modified xsi:type="dcterms:W3CDTF">2003-02-25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