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SCOUT RAND WALLER OF MARION COUNTY ON RECEIVING THE PRESTIGIOUS EAGLE SCOUT BADGE, COMMEND HIM FOR HIS HARD WORK, PERSEVERANCE, AND MANY ACHIEVEMENTS WHILE EARNING THE HIGHEST AWARD IN SCOUTING, AND WISH HIM CONTINUED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 Scout Rand Waller of Marion County is the son of the Honorable and Mrs. John H. Waller,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Boy Scout Troop 748 in the Town of Mullins and at the age of thirteen has earned the prestigious and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ut Rand Waller is a student at Pee Dee Academy where he is active in basketball, football, wildlife activities, as well as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progressing steadily through the ranks of scouting, Scout Rand Waller demonstrated that he lives by the principles of the Scout oath and law.  This was demonstrated through his hard work and dedication in painting the handicapped signs in the Town of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ut Rand Waller is a source of pride to his troop, parents, and all who know and have had the pleasure of working and serving with him throughout his scout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Rand Waller of Marion County on receiving the prestigious Eagle Scout Badge, commend him for his hard work, perseverance, and many achievements while earning the highest award in scouting, and wish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and Waller of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05:00Z</dcterms:created>
  <dc:creator>swb</dc:creator>
  <dc:description/>
  <dc:language>en-US</dc:language>
  <cp:lastModifiedBy>nsc</cp:lastModifiedBy>
  <cp:lastPrinted>2003-02-18T09:00:00Z</cp:lastPrinted>
  <dcterms:modified xsi:type="dcterms:W3CDTF">2003-02-18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