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now, G. Brown, Coates, Cobb</w:t>
        <w:noBreakHyphen/>
        <w:t>Hunter, J. Hines, Kennedy, Martin, J.H. Neal, Sandifer, G.M. Smith, Weeks, Whitmir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636) </w:t>
      </w:r>
      <w:r>
        <w:rPr>
          <w:color w:val="000000"/>
          <w:szCs w:val="22"/>
        </w:rPr>
        <w:t>to amend the Code of Laws of South Carolina, 1976, by adding Section 16</w:t>
        <w:noBreakHyphen/>
        <w:t>11</w:t>
        <w:noBreakHyphen/>
        <w:t>960 so as to provide that a person or group engaging in a musica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HE CODE OF LAWS OF SOUTH CAROLINA, 1976, BY ADDING SECTION 16</w:t>
        <w:noBreakHyphen/>
        <w:t>11</w:t>
        <w:noBreakHyphen/>
        <w:t>960 SO AS TO PROVIDE THAT A PERSON OR GROUP ENGAGING IN A MUSICAL PRODUCTION OR PERFORMANCE MAY UTILIZE THE NAME OF ANOTHER PERSON OR GROUP IF THAT PERSON OR ONE MEMBER OF THE GROUP UTILIZING THE NAME PERFORMED A SIGNIFICANT ROLE IN THE RECORDINGS OF THE PERSON OR GROUP WHOSE NAME IS BEING UTILIZED, TO DEFINE “SIGNIFICANT ROLE” FOR PURPOSES OF THIS SECTION, TO PROVIDE FOR PERFORMANCE OF A “SALUTE” OR “TRIBUTE” ONLY BY A PERSON OR GROUP THAT DID NOT PERFORM A SIGNIFICANT ROLE IN THE RECORDINGS OF A PERSON OR GROUP WHOSE NAME IS BEING UTILIZED, AND TO PROVIDE THAT A PERSON OR GROUP UTILIZING THE NAME OF ANOTHER PERSON OR GROUP THAT DID NOT PERFORM A SIGNIFICANT ROLE IN THE RECORDINGS OF THE PERSON OR GROUP SHALL AFFIRMATIVELY DISCLOSE THAT THEY DID NOT PERFORM A SIGNIFICANT ROLE IN THE PRODUCTION OR RELEASE OF THE RECORDINGS OR WITH THE PERSON OR GROUP WHO PRODUCED AND RELEASED THE RECORDINGS,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9</w:t>
        <w:noBreakHyphen/>
        <w:t>5</w:t>
        <w:noBreakHyphen/>
        <w:t>38.</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forming person or group’ means a vocal or instrumental performer seeking to use the name of another person or group that has previously produced or released, or both, a commercial recor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cording person or group’ means a vocal or instrumental performer that has previously produced or released, or both, a commercial rec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an unlawful trade practice pursuant to Section 39</w:t>
        <w:noBreakHyphen/>
        <w:t>5</w:t>
        <w:noBreakHyphen/>
        <w:t>20 to advertise a live musical performance or production in South Carolina through the use of a false, deceptive, or misleading affiliation, connection, or association between the performing person or group with a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dvertisement of a live musical performance does not violate subsection (B)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forming person or at least one member of the performing group was a member of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live musical performance or production is identified as a ‘salute’ or ‘tribute’ to, and is otherwise unaffiliated with,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vertising does not relate to a live musical performance taking plac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erformance is expressly authorized in the advertising by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enalties and remedies provided in this act are cumulative of and in addition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3:28:00Z</dcterms:created>
  <dc:creator>DKA</dc:creator>
  <dc:description/>
  <dc:language>en-US</dc:language>
  <cp:lastModifiedBy>inss</cp:lastModifiedBy>
  <cp:lastPrinted>2003-02-17T10:55:00Z</cp:lastPrinted>
  <dcterms:modified xsi:type="dcterms:W3CDTF">2004-04-01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