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ACCOMPLISHMENTS AND CONTRIBUTIONS OF MR. HARRY ROSS HAMILTON OF SENECA, AND TO EXTEND THE SINCERE GRATITUDE OF THE MEMBERS OF THE GENERAL ASSEMBLY TO MR. HAMILTON FOR HIS MANY YEARS OF UNWAVERING COMMITMENT AND GENEROUS SERVICE TO HIS FAMILY, CHURCH, COMMUNITY, STATE, AND NATION, AS HE RETIRES FROM HIS POSITION AS OCONEE COUNTY COUNCIL REPRESENTATIVE FOR DISTRIC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Harry Ross Hamilton was born and raised in the Shiloh Community of Seneca, South Carolina, where he received the support of his parents, Mr. and Mrs. D. Elbert Hamilton, and of the community to remain focused on his education and future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amilton graduated from Seneca High School in 1951 and attended Presbyterian College on both football and baseball scholarships, receiving his Bachelor of Science in Mathematics and History in 1955, and later went on to receive his Master’s Degree in Secondary School Administration in 1964 and an Education Specialist Degree in 1968 both from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pon achieving his educational goals, Mr. Hamilton appropriately and humbly used his degrees and his many years of classroom experience to return to Seneca to, teach, coach and, eventually, become the Principal of his alma mater, Seneca High School, for nearly thirty</w:t>
        <w:noBreakHyphen/>
        <w:t xml:space="preserve">six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remaining committed to educating high school students and seeking further education himself, he patriotically joined the United States Army Reserves, retiring some twenty</w:t>
        <w:noBreakHyphen/>
        <w:t xml:space="preserve">eight years later as a Lieutenant Colo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advancing his professional life, Mr. Hamilton has also enjoyed a loving and fulfilling family life with his wife of forty</w:t>
        <w:noBreakHyphen/>
        <w:t>one years, Angela Blackston Hamilton, a retired Oconee County teacher, and their three intelligent and hardworking daughters, Felicia, a teacher, Letitia, an attorney, and Blythe, a news analyst and e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Hamilton additionally found time for his community by being an active member and leader at Trinity Baptist Church and generously serving as District III Representative on the Oconee County Council from 1995 until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uring Mr. Hamilton’s tenure on the Oconee County Council, he represented the county on the South Carolina Appalachian Council of Government Board, served as Vice Chairman of the Council, and served as chairman of the Law Enforcement, Safety, Health, Welfare, and Services Committee, the Personnel and Intergovernmental Committee, the Roads and Transportation Committee, and the Budget and Finance Committ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recognize the accomplishments and contributions of Mr. Harry Ross Hamilton of Seneca and extend their sincere gratitude to Mr. Hamilton for his many years of unwavering commitment and generous service to his family, church, community, State, and nation, as he retires from his position as Oconee County Council Representative for District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6993" w:leader="none"/>
        </w:tabs>
        <w:rPr>
          <w:color w:val="000000"/>
          <w:szCs w:val="22"/>
        </w:rPr>
      </w:pPr>
      <w:r>
        <w:rPr>
          <w:color w:val="000000"/>
          <w:szCs w:val="22"/>
        </w:rPr>
        <w:t xml:space="preserve">Be it further resolved that a copy of this resolution be presented to Mr. Harry Ross Hamilton of Seneca,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32:00Z</dcterms:created>
  <dc:creator>bbm</dc:creator>
  <dc:description/>
  <dc:language>en-US</dc:language>
  <cp:lastModifiedBy>nsc</cp:lastModifiedBy>
  <cp:lastPrinted>2003-02-18T12:19:00Z</cp:lastPrinted>
  <dcterms:modified xsi:type="dcterms:W3CDTF">2003-02-19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