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dividual Sewage Treatment and Disposal Systems, designated as Regulation Document Number 2801,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61</w:t>
        <w:noBreakHyphen/>
        <w:t xml:space="preserve">56, </w:t>
      </w:r>
      <w:r>
        <w:rPr>
          <w:i/>
          <w:iCs/>
        </w:rPr>
        <w:t>Individual Sewage Treatment and Disposal Systems</w:t>
      </w:r>
      <w:r>
        <w:rPr/>
        <w:t xml:space="preserve">, was last amended on June 27, 1986.  Since the last revision, there have been numerous changes in the technologies of design and installation of onsite wastewater systems.  This amendment will incorporate updates in nomenclature and technology, and will further clarify site requirements and system requirements. The amendment also changes the title of the regulat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33:00Z</dcterms:created>
  <dc:creator>NBD</dc:creator>
  <dc:description/>
  <dc:language>en-US</dc:language>
  <cp:lastModifiedBy>nsc</cp:lastModifiedBy>
  <cp:lastPrinted>2003-02-12T12:36:00Z</cp:lastPrinted>
  <dcterms:modified xsi:type="dcterms:W3CDTF">2003-02-19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