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43</w:t>
        <w:noBreakHyphen/>
        <w:t>60.</w:t>
        <w:tab/>
        <w:t>Unless reauthorized by the South Carolina General Assembly, the provisions of this chapter terminate after the fifth year of the receipt of grants and loans budgeted by the South Carolina General Assembly as described in Section 34</w:t>
        <w:noBreakHyphen/>
        <w:t>43</w:t>
        <w:noBreakHyphen/>
        <w:t>50 and after at least five million dollars in tax credits are granted pursuant to Section 12</w:t>
        <w:noBreakHyphen/>
        <w:t>6</w:t>
        <w:noBreakHyphen/>
        <w:t>3530.  This chapter and all other laws and regulations governing, authorizing, and otherwise dealing with community development corporations and community development financial institution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 of Act 314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34:00Z</dcterms:created>
  <dc:creator>pt</dc:creator>
  <dc:description/>
  <dc:language>en-US</dc:language>
  <cp:lastModifiedBy>nsc</cp:lastModifiedBy>
  <cp:lastPrinted>1998-09-14T12:33:00Z</cp:lastPrinted>
  <dcterms:modified xsi:type="dcterms:W3CDTF">2003-02-19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