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ARTICLE 21 TO CHAPTER 1, TITLE 1 SO AS TO PROVIDE THAT BEGINNING JULY 1, 2003, THE GENERAL ASSEMBLY, AND THE GOVERNING BODY OF ANY LOCAL POLITICAL SUBDIVISION OF THIS STATE, IN ORDER TO IMPOSE OR INCREASE ANY TYPE OF TAX OR FEE, MUST DO SO BY A TWO-THIRDS VOTE OF THE MEMBERS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2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Fee and Tax Increa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1-1410.</w:t>
        <w:tab/>
        <w:t>Beginning July 1, 2003, the General Assembly and the governing body of any local political subdivision of this State, in order to impose or increase any type of tax or fee, must do so by a two-thirds vote of the members of the bod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9]</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19T15:35:00Z</dcterms:created>
  <dc:creator>gk1</dc:creator>
  <dc:description/>
  <dc:language>en-US</dc:language>
  <cp:lastModifiedBy>nsc</cp:lastModifiedBy>
  <cp:lastPrinted>1998-09-14T12:33:00Z</cp:lastPrinted>
  <dcterms:modified xsi:type="dcterms:W3CDTF">2003-02-19T15:3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