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jk\20595sd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Path council\ggs\22416htc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Bales, Koon, Frye, Altman, J. Brown, Cato, Hinson, Merrill, E.H. Pitts, Quinn, Rice, Scarborough, Scott, Snow, Tool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bookmarkStart w:id="0" w:name="i"/>
      <w:bookmarkEnd w:id="0"/>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and Tax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410.</w:t>
        <w:tab/>
        <w:t xml:space="preserve">Beginning July 1, 2004, the General Assembly and the governing body of any local political subdivision of this State authorized either to levy taxes or to imposed fees, or both, in order to impose or increase any type of tax or fee, in the manner permitted by law, must do so by a two-thirds vote of the members of the body.  The provisions of this section supercede the positive majority voting requirement for local governing bodies to assess taxes or fees as provided in Article 3, Chapter 1 of Tit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06:00Z</dcterms:created>
  <dc:creator>gk1</dc:creator>
  <dc:description/>
  <dc:language>en-US</dc:language>
  <cp:lastModifiedBy>amh</cp:lastModifiedBy>
  <cp:lastPrinted>2004-01-28T16:40:00Z</cp:lastPrinted>
  <dcterms:modified xsi:type="dcterms:W3CDTF">2004-01-29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