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IMPOSITION OF THE CAPITAL PROJECTS SALES TAX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pursuant to the favorable vote in the referendum held in Hampton County at the time of the 2002 general election, the sales and use tax allowed to be imposed pursuant to the Capital Project Sales Tax Act is imposed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4:00Z</dcterms:created>
  <dc:creator>GGS</dc:creator>
  <dc:description/>
  <dc:language>en-US</dc:language>
  <cp:lastModifiedBy>nsc</cp:lastModifiedBy>
  <cp:lastPrinted>2003-02-18T14:30:00Z</cp:lastPrinted>
  <dcterms:modified xsi:type="dcterms:W3CDTF">2003-02-19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