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380 SO AS TO PROVIDE PENALTIES FOR PERSONS WHO CAUSE INJURY OR DEATH WHEN FAILING TO YIELD THE RIGHT</w:t>
        <w:noBreakHyphen/>
        <w:t>OF</w:t>
        <w:noBreakHyphen/>
        <w:t>W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380.</w:t>
        <w:tab/>
        <w:t>A person convicted of violating a provision contained in Sections 56</w:t>
        <w:noBreakHyphen/>
        <w:t>5</w:t>
        <w:noBreakHyphen/>
        <w:t>2310, 56</w:t>
        <w:noBreakHyphen/>
        <w:t>5</w:t>
        <w:noBreakHyphen/>
        <w:t>2320, 56</w:t>
        <w:noBreakHyphen/>
        <w:t>5</w:t>
        <w:noBreakHyphen/>
        <w:t>2330, 56</w:t>
        <w:noBreakHyphen/>
        <w:t>5</w:t>
        <w:noBreakHyphen/>
        <w:t>2350, 56</w:t>
        <w:noBreakHyphen/>
        <w:t>5</w:t>
        <w:noBreakHyphen/>
        <w:t>2360, or 56</w:t>
        <w:noBreakHyphen/>
        <w:t>5</w:t>
        <w:noBreakHyphen/>
        <w:t>2370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 great bodily injury or death resulted from the violation, in addition to any other penalty imposed for this violation, must be fined two hundred dollars, and have his driver’s license, commercial driver license, or nonresident driving privilege suspend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eat bodily injury resulted from the violation, in addition to any other penalty imposed for this violation, must be fined five hundred dollars and have his driver’s license, commercial driver license, or nonresident driving privilege suspended for nine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ath resulted from the violation, in addition to any other penalty imposed for this violation, must be fined one thousand dollars and have his driver’s license, commercial driver license, or nonresident driving privileg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46:00Z</dcterms:created>
  <dc:creator>swb</dc:creator>
  <dc:description/>
  <dc:language>en-US</dc:language>
  <cp:lastModifiedBy>nsc</cp:lastModifiedBy>
  <cp:lastPrinted>2003-02-18T15:23:00Z</cp:lastPrinted>
  <dcterms:modified xsi:type="dcterms:W3CDTF">2003-02-19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