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SCHOOL INCENTIVE REWARD PROGRAM, DESIGNATED AS REGULATION DOCUMENT NUMBER 27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chool Incentive Reward Program, designated as Regulation Document Number 27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mending Regulation 43</w:t>
        <w:noBreakHyphen/>
        <w:t>302, School Incentive Reward Program. This regulation provides for a school level recognition program that is based on demonstrated student achievement. The proposed amendments to R43</w:t>
        <w:noBreakHyphen/>
        <w:t>302 include renaming the school recognition program, establishing the operation of the program by the State Department of Education, establishing the responsibility for the program criteria with the Division of Accountability of the Education Oversight Committee, and establishing appropriate expenditure of awar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0:00Z</dcterms:created>
  <dc:creator>NBD</dc:creator>
  <dc:description/>
  <dc:language>en-US</dc:language>
  <cp:lastModifiedBy>nsc</cp:lastModifiedBy>
  <cp:lastPrinted>2003-02-13T10:21:00Z</cp:lastPrinted>
  <dcterms:modified xsi:type="dcterms:W3CDTF">2003-02-20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