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s of Municipal Records, designated as Regulation Document Number 27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601 through 12</w:t>
        <w:noBreakHyphen/>
        <w:t xml:space="preserve">611.7 (General Retention Schedules for Municipal Records) on June 25, 1993.  The amendments will simplify the disposition process for municipal offices and departments; update series descriptions and retentions; and add new series under existing offices/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31:00Z</dcterms:created>
  <dc:creator>NBD</dc:creator>
  <dc:description/>
  <dc:language>en-US</dc:language>
  <cp:lastModifiedBy>nsc</cp:lastModifiedBy>
  <cp:lastPrinted>2003-02-13T10:29:00Z</cp:lastPrinted>
  <dcterms:modified xsi:type="dcterms:W3CDTF">2003-02-20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