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for School District Records, designated as Regulation Document Number 27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901 through 12</w:t>
        <w:noBreakHyphen/>
        <w:t xml:space="preserve">906.6 (General Retention Schedules for School District Records) on June 24, 1994.  The amendments will simplify the disposition process for school district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58:00Z</dcterms:created>
  <dc:creator>NBD</dc:creator>
  <dc:description/>
  <dc:language>en-US</dc:language>
  <cp:lastModifiedBy>amh</cp:lastModifiedBy>
  <cp:lastPrinted>2003-02-13T10:33:00Z</cp:lastPrinted>
  <dcterms:modified xsi:type="dcterms:W3CDTF">2003-02-20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