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56) to approve regulations of the Department of Archives and History, relating to General Retention Schedules for School District Records, designated as Regulation Document Number 278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s for School District Records, designated as Regulation Document Number 278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901 through 12</w:t>
        <w:noBreakHyphen/>
        <w:t xml:space="preserve">906.6 (General Retention Schedules for School District Records) on June 24, 1994.  The amendments will simplify the disposition process for school district offices and departments; update series descriptions and retentions; and add new series under existing offices/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10:00Z</dcterms:created>
  <dc:creator>NBD</dc:creator>
  <dc:description/>
  <dc:language>en-US</dc:language>
  <cp:lastModifiedBy>amh</cp:lastModifiedBy>
  <cp:lastPrinted>2003-02-13T10:33:00Z</cp:lastPrinted>
  <dcterms:modified xsi:type="dcterms:W3CDTF">2003-03-26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