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57) to approve regulations of the Department of Archives and History, relating to General Retention Schedule for State Colleges and Universities, designated as Regulation Document Number 278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 for State Colleges and Universities, designated as Regulation Document Number 27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800 through 12</w:t>
        <w:noBreakHyphen/>
        <w:t>813.10 (General Retention Schedule for State Colleges and Universities) on June 24, 1994.  The amendments will simplify the disposition process for state college and university offices; update series descriptions and retentions; add new series under existing offices/departments; and add new series under new offices/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08:00Z</dcterms:created>
  <dc:creator>NBD</dc:creator>
  <dc:description/>
  <dc:language>en-US</dc:language>
  <cp:lastModifiedBy>amh</cp:lastModifiedBy>
  <cp:lastPrinted>2003-02-20T13:46:00Z</cp:lastPrinted>
  <dcterms:modified xsi:type="dcterms:W3CDTF">2003-03-26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