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XTEND THE CONGRATULATIONS OF THE MEMBERS OF THE GENERAL ASSEMBLY OF THE STATE OF SOUTH CAROLINA TO MR. JERRY HOWARD BRIDGERS OF GREER ON BEING CHOSEN TO RECEIVE THE FOOD INDUSTRY ASSOCIATION OF SOUTH CAROLINA LIFETIME ACHIEVEME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od Industry Association of South Carolina members are food processors, suppliers, regulatory agencies, and academic departments throughout South Carolina, whose purpose is to promote, develop, and assist the food industry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ssociation’s Lifetime Achievement Award is a prestigious honor that recognizes only the most outstanding and influential members of the food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award is a distinct honor not only for Jerry Bridgers but also for the entire State, as the citizens of South Carolina are the true beneficiaries of the dedication and commitment that Mr. Bridgers gives to this ent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are pleased to have this opportunity to give special recognition to an outstanding citizen on this important occasion in his professional lif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tend their most sincere congratulations to Mr. Jerry Howard Bridgers of Greer on being chosen to receive the Food Industry Association of South Carolina Lifetime Achieveme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Jerry Howard Brid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25:00Z</dcterms:created>
  <dc:creator>pt</dc:creator>
  <dc:description/>
  <dc:language>en-US</dc:language>
  <cp:lastModifiedBy>nsc</cp:lastModifiedBy>
  <cp:lastPrinted>2003-02-20T09:47:00Z</cp:lastPrinted>
  <dcterms:modified xsi:type="dcterms:W3CDTF">2003-02-20T16: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