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CONGRATULATIONS OF THE MEMBERS OF THE SOUTH CAROLINA GENERAL ASSEMBLY TO THE COACH AND MEMBERS OF THE W. WYMAN KING ACADEMY “LADY KNIGHTS” VOLLEYBALL TEAM OF BATESBURG ON CAPTURING THE SOUTH CAROLINA INDEPENDENT SCHOOL ASSOCIATION CLASS A STATE CHAMPIONSHIP TITLE ON FRIDAY, OCTOBER 25, 2002, AND SATURDAY, OCTOBER 2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participation in high school sports affords young people an opportunity to become great athletes while learning the importance of dedication, perseverance, and team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playing the sport of volleyball, in particular, necessitates the development of not only extreme physical abilities but also of verbal and nonverbal communication ski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o become champions in the sport, single members must relinquish thoughts of individualism and realize the need for cooperation among all players in order to become a team of people with one common go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e “Lady Knights” Volleyball Team of W. Wyman King Academy in Batesburg, under the outstanding leadership of Coach Denise Rowe, included Kerianne Blease, Ashley Briggs, Susan Chapman, Brittany Mappus, Brittany Matthews, Melissa Price, Jenna Rikard, Haleigh Rogers, Jessica Schumpert, Caitlin Scurry, Libby Shealy, and Joni Watki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se young women and their committed coach recognized their talents and began the season with positive attitudes and high hopes allowing them to exude a competitive spirit, play the game with great force, and succeed in almost every mat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t the conclusion of the season, the “Lady Knights” overcame Clarendon Hall and First Baptist</w:t>
        <w:noBreakHyphen/>
        <w:t>Mt. Pleasant on Friday, October 25, 2002, and then defeated First Baptist</w:t>
        <w:noBreakHyphen/>
        <w:t>Mt. Pleasant again, and Low Country Day on Saturday, October 26, 2002, to win the 2002 South Carolina Independent School Association Class A State Volley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uring the championship series Kerrianne Blease, Ashley Briggs, Susan Chapman, and Jenna Rikard were recognized for their individual athleticism and named to the 2002 All Region Volley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General Assembly wish to publicly recognize the hard work and stellar performance of the W. Wyman King Academy “Lady Knights” Volleyball Team and of their coach, Denise Row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South Carolina General Assembly, by this resolution, extend their congratulations to the coach and members of the W. Wyman King Academy “Lady Knights” Volleyball Team of Batesburg on capturing the South Carolina Independent School Association Class A State Championship Title on Friday, October 25, 2002, and Saturday, October 26,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further resolved that a copy of this resolution be presented to Coach Denise Rowe and to the members of the “Lady Knights” Volleyball Team of W. Wyman King Academy of Bate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49:00Z</dcterms:created>
  <dc:creator>bbm</dc:creator>
  <dc:description/>
  <dc:language>en-US</dc:language>
  <cp:lastModifiedBy>nsc</cp:lastModifiedBy>
  <cp:lastPrinted>2003-02-18T12:40:00Z</cp:lastPrinted>
  <dcterms:modified xsi:type="dcterms:W3CDTF">2003-02-20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