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THE CODE OF LAWS OF SOUTH CAROLINA, 1976, BY ADDING SECTION 23</w:t>
        <w:noBreakHyphen/>
        <w:t>31</w:t>
        <w:noBreakHyphen/>
        <w:t>250 SO AS TO PROVIDE THAT A VALID CONCEALED WEAPONS OR HANDGUN PERMIT OR LICENSE ISSUED BY ANOTHER STATE IS VALID IN SOUTH CAROLINA IF THAT STATE’S REQUIREMENTS FOR PERMITS ARE SUBSTANTIALLY EQUAL TO THOSE OF THIS STATE, AND IF THAT STATE GRANTS THE SAME RIGHT TO RESIDENTS OF SOUTH CAROLINA WHO HAVE VALID CONCEALED HANDGUN PERMITS, AND TO PROVIDE FOR THE ADMINISTRATION OF RECIPROCAL CONCEALED WEAPONS AND HANDGUN PERMITS FOR PERMIT HOLDERS OF THIS AND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3</w:t>
        <w:noBreakHyphen/>
        <w:t>31</w:t>
        <w:noBreakHyphen/>
        <w:t>250.</w:t>
        <w:tab/>
        <w:t>(A)</w:t>
        <w:tab/>
        <w:t>A valid concealed weapons or handgun permit or license issued by another state is valid in South Carolina i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grants permits pursuant to requirements substantially equal to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grants the same right to residents of South Carolina who have valid concealed weapons or handgun permits issued pursuant to this article in their possession while carrying a concealed weapon or handgu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State Law Enforcement Division, in cooperation with the Attorney General, must determine which states meet the requirements of this section, maintain a registry of those states on the South Carolina Law Enforcement Division Internet web site, and make the registry available to law enforcement officers for investig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provisions of this section apply to a nonresident whose concealed weapons or handgun permit or license from another state is honored by South Carolina in accordance with the reciprocity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State Law Enforcement Division, not later than thirty days after June 1, 2003, and not less than once every six months thereafter, must make written inquiry of the concealed weapons or handguns permitting authorities in each other state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whether a South Carolina resident may carry a concealed weapon or handgun in their state based upon having a valid South Carolina concealed weapons or handgun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whether a South Carolina resident may apply for a concealed weapons or handgun permit in that state based upon having a valid South Carolina concealed weapons or handgu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The division must attempt to secure from each state permission for South Carolina residents who hold a valid South Carolina concealed weapons or handgun permit to carry a concealed weapon or handgun in that state, either on the basis of the South Carolina permit or on the basis that the South Carolina permit is sufficient to permit the issuance of a similar license or permit by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5:00Z</dcterms:created>
  <dc:creator>bbm</dc:creator>
  <dc:description/>
  <dc:language>en-US</dc:language>
  <cp:lastModifiedBy>nsc</cp:lastModifiedBy>
  <cp:lastPrinted>1998-09-14T12:33:00Z</cp:lastPrinted>
  <dcterms:modified xsi:type="dcterms:W3CDTF">2003-02-25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