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OY SCOUT MATTHEW MABRY RAMSEY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y Scout Matthew Mabry Ramsey began his </w:t>
      </w:r>
      <w:r>
        <w:rPr>
          <w:color w:val="000000"/>
        </w:rPr>
        <w:t>scouting career as a Tiger Cub in the first grade.  He continued in a Cub Scout Troop until the fifth grade when he joined Boy Scout Troop 146 at South Aiken Presbyterian Church.  He has progressed through the ranks of the Boy Scout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46, Scout Ramsey attended troop meetings faithfully, participated in many summer camps at Linwood Hayne, Barstow, Daniel Boone, and Woodruff, and performed or participated in numerous individual or troop service projects in the community, including assisting the Area Churches Together Ser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amsey is a sophomore at South Aiken High School and maintains an Honor Roll average.  He is a member of the German Club, the German Honor Society, and he has participated on the Math Counts academic team.  Scout Ramsey is a member of South Aiken Presbyterian Church and participates in the Youth Program.  He also has played in the Church League basketball program sinc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amsey has demonstrated that he lives by the principles of the Scout Oath and Law in his daily life.  He organized a blood drive at the South Aiken Presbyterian Church with the Shepard Community Blood Center as his Eagle project.  The son of Clay and Johnelle Ramsey of Aiken, Scout Matthew Ramsey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Matthew Mabry Ramsey of Aiken on receiving the prestigious Eagle Scout Badge, commend him for his hard work, perseverance, and many achievements while earning the highest award in scouting,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atthew Mabry Ramsey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4:00Z</dcterms:created>
  <dc:creator>DKA</dc:creator>
  <dc:description/>
  <dc:language>en-US</dc:language>
  <cp:lastModifiedBy>nsc</cp:lastModifiedBy>
  <cp:lastPrinted>2003-02-14T12:38:00Z</cp:lastPrinted>
  <dcterms:modified xsi:type="dcterms:W3CDTF">2003-02-2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