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HANKING FOSTER MILLER “BILLY” ROUTH III FOR HIS LONG YEARS OF DEDICATED PUBLIC SERVICE AND HIS VITAL CONTRIBUTIONS TO THE POLITICAL PROCESS AND WISHING HIM WELL AS HE BEGINS YET ANOTHER CHAPTER IN THE CONTINUING STORY OF HIS DISTINGUISHED PARTICIPATION IN POLITICAL, GOVERNMENTAL, AND CONSTITUENT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ster Miller “Billy” Routh III, who began his public service in 1988 as Transportation Coordinator of the Division of Economic Opportunity in the Governor’s Office, most recently has served as Chief of Staff of the Office of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Routh is called to offer his special brand of exuberance for political, governmental, and constituent relations to his new role at the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and loyal efforts within state government have included top positions in both the legislative and executive branches, from Director of Constituent Services for the House, to Legislative Liaison with the House for former Governor David Beasley, and Director of Intergovernmental Relations and Transportation for forme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the honorary and loving titles of Former Mayor of the Brown Building and Mayor of the Blatt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oubt his early years of experience as a school bus driver, rock band drummer, and restaurant owner prepared him for his successful career, teaching him the important life lessons of patience, timing, and service with a s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appealing and critical characteristic is his genuine love for the people of this State, and some would claim he knows each of them pers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y Routh’s contributions to this State he loves will surely continue as he moves over to the State Budget and Control Bo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thank Foster Miller “Billy” Routh III for his long years of dedicated public service and his vital contributions to the political process and wish him well as he begins yet another chapter in the continuing story of his distinguished participation in political, governmental, and constituent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ster Miller “Billy” Routh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5:00Z</dcterms:created>
  <dc:creator>pt</dc:creator>
  <dc:description/>
  <dc:language>en-US</dc:language>
  <cp:lastModifiedBy>nsc</cp:lastModifiedBy>
  <cp:lastPrinted>2003-02-24T15:46:00Z</cp:lastPrinted>
  <dcterms:modified xsi:type="dcterms:W3CDTF">2003-02-25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