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1572, AS AMENDED, CODE OF LAWS OF SOUTH CAROLINA, 1976, RELATING TO GROUNDS FOR TERMINATION OF PARENTAL RIGHTS, SO AS TO INCLUDE AS SUCH GROUND, THE CONVICTION OF A PARENT FOR THE MURDER OF THE CHILD’S OTHER PAR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1572 of the 1976 Code, as last amended by Act 104 of 1999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arent of the child pleads guilty or nolo contendere to or is convicted of the murder of the child’s other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27:00Z</dcterms:created>
  <dc:creator>NBD</dc:creator>
  <dc:description/>
  <dc:language>en-US</dc:language>
  <cp:lastModifiedBy>nsc</cp:lastModifiedBy>
  <cp:lastPrinted>1998-09-14T12:33:00Z</cp:lastPrinted>
  <dcterms:modified xsi:type="dcterms:W3CDTF">2003-02-25T18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