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2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E.H. Pitts, Clark, Duncan, Frye, Koon and Mer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2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3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0</w:t>
        <w:noBreakHyphen/>
        <w:t>7</w:t>
        <w:noBreakHyphen/>
        <w:t>1572, AS AMENDED, CODE OF LAWS OF SOUTH CAROLINA, 1976, RELATING TO GROUNDS FOR TERMINATION OF PARENTAL RIGHTS, SO AS TO INCLUDE AS SUCH GROUND, THE CONVICTION OF A PARENT FOR THE MURDER OF THE CHILD’S OTHER PAR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7</w:t>
        <w:noBreakHyphen/>
        <w:t>1572 of the 1976 Code, as last amended by Act 104 of 1999, is further amended by adding an appropriately numbered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A parent of the child pleads guilty or nolo contendere to or is convicted of the murder of the child’s other par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0-7-156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-7-1564.</w:t>
        <w:tab/>
      </w:r>
      <w:r>
        <w:rPr>
          <w:u w:val="single"/>
        </w:rPr>
        <w:t>(A)</w:t>
      </w:r>
      <w:r>
        <w:rPr/>
        <w:tab/>
        <w:t xml:space="preserve">A petition seeking termination of parental rights may be filed by the Department of Social Services or any interested par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department may file an action for termination of parental rights without first seeking the court’s approval of a change in the permanency plan pursuant to Section 20-7-766 and without first seeking an amendment of the placement plan pursuant to Section 20-7-764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8:36:00Z</dcterms:created>
  <dc:creator>NBD</dc:creator>
  <dc:description/>
  <dc:language>en-US</dc:language>
  <cp:lastModifiedBy>db</cp:lastModifiedBy>
  <cp:lastPrinted>1998-09-14T12:33:00Z</cp:lastPrinted>
  <dcterms:modified xsi:type="dcterms:W3CDTF">2004-02-12T18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