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4495 SO AS TO PROVIDE THAT IT IS UNLAWFUL FOR PERSONS TO DISPLAY ON THEIR PERSONALLY OWNED VEHICLES CERTAIN COLORED LIGHTS, TO PROVIDE EXCEPTIONS, AND TO PROVIDE A PENALTY FOR PERSONS WHO VIOLATE A PROVISION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5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4495.</w:t>
        <w:tab/>
        <w:t>(A)</w:t>
        <w:tab/>
        <w:t>It is unlawful for a person to display on his personally owned vehicle colored lights on the hood, windshield, or roof of the vehicle.  However, a person may display white, yellow, or amber lights on the front grill of the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Notwithstanding the provisions contained in subsection (A), a volunteer firefighter may display red lights on his personally owned vehicle approved by his jurisdiction during an emergency situ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who violates a provision contained in this section is guilty of a misdemeanor and, upon conviction, must be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8:28:00Z</dcterms:created>
  <dc:creator>swb</dc:creator>
  <dc:description/>
  <dc:language>en-US</dc:language>
  <cp:lastModifiedBy>nsc</cp:lastModifiedBy>
  <cp:lastPrinted>2003-02-24T11:16:00Z</cp:lastPrinted>
  <dcterms:modified xsi:type="dcterms:W3CDTF">2003-02-25T18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