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SOUTH CAROLINA HEALTH AND HUMAN SERVICES REORGANIZATION AND ACCOUNTABILITY ACT OF 2003”; TO AMEND THE CODE OF LAWS OF SOUTH CAROLINA, 1976, BY ADDING ARTICLE 3 TO CHAPTER 30, TITLE 1 SO AS TO TRANSFER THE CONTINUUM OF CARE FOR EMOTIONALLY DISTURBED CHILDREN FROM THE OFFICE OF THE GOVERNOR TO THE DEPARTMENT OF SOCIAL SERVICES, TO TRANSFER THE DEPARTMENT OF ALCOHOL AND OTHER DRUG ABUSE SERVICES AND THE DEPARTMENT OF MENTAL HEALTH TO THE DEPARTMENT OF HEALTH AND HUMAN SERVICES, TO TRANSFER CERTAIN ALCOHOL AND DRUG TREATMENT FACILITIES OPERATED BY THE DEPARTMENT OF VOCATIONAL REHABILITATION TO THE DEPARTMENT OF HEALTH AND HUMAN SERVICES, TO TRANSFER THE SOUTH CAROLINA COMMISSION FOR THE BLIND TO THE DEPARTMENT OF VOCATIONAL REHABILITATION, TO RETAIN THE SOUTH CAROLINA MENTAL HEALTH COMMISSION AND THE SOUTH CAROLINA COMMISSION FOR THE BLIND AS ADVISORY BOARDS TO THE DEPARTMENT OF HEALTH AND HUMAN SERVICES,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TO ADD CHAPTER 64 TO TITLE 2 SO AS TO ESTABLISH A JOINT LEGISLATIVE COMMITTEE ON HEALTH AND HUMAN SERVICES AND TO PROVIDE FOR ITS MEMBERSHIP, FUNCTIONS, DUTIES, AND RESPONSIBILITIES INCLUDING, AMONG OTHER THINGS, REVIEWING THE STATE MEDICAID PLAN; TO ADD ARTICLE 8 TO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ESTABLISH THE SOUTH CAROLINA MEDICAID MANDATORY MANAGED CARE PILOT PROGRAM TO BE IMPLEMENTED BY THE DEPARTMENT OF HEALTH AND HUMAN SERVICES IN CHARLESTON, FLORENCE, GREENVILLE, AND RICHLAND COUNTIES FOR FIVE YEARS TO ENROLL MEDICAID RECIPIENTS IN A HEALTH MAINTENANCE ORGANIZATION OR WITH PRIMARY CARE CASE MANAGEMENT PROVIDERS AND TO INCLUDE PROVISIONS TO ENSURE COMPETITION, ACCOUNTABILITY, AND ACTUARIAL SOUNDNESS; TO REQUIRE THE DEPARTMENT OF HEALTH AND HUMAN SERVICES TO IMPLEMENT A PILOT PROJECT TO EVALUATE THE VIABILITY OF PRIVATIZING THE MEDICAID ELIGIBILITY PROCESS; TO ADD SECTION 44</w:t>
        <w:noBreakHyphen/>
        <w:t>7</w:t>
        <w:noBreakHyphen/>
        <w:t>75 SO AS TO REQUIRE THE DEPARTMENT OF HEALTH AND HUMAN SERVICES TO CONTRACT FOR THE MANAGEMENT AND OPERATION OF CERTAIN NURSING HOMES FORMERLY UNDER THE DEPARTMENT OF MENTAL HEALTH; AND TO DESIGNATE SECTIONS 1</w:t>
        <w:noBreakHyphen/>
        <w:t>30</w:t>
        <w:noBreakHyphen/>
        <w:t>10 THROUGH 1</w:t>
        <w:noBreakHyphen/>
        <w:t>30</w:t>
        <w:noBreakHyphen/>
        <w:t>120 AS ARTICLE 1, CHAPTER 30, TITLE 1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effective on July 1, 200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the state agency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inuum of Care for Emotionally Disturbed Children currently within the Office of the Governor, as provided for in Section 20</w:t>
        <w:noBreakHyphen/>
        <w:t>7</w:t>
        <w:noBreakHyphen/>
        <w:t>5610 et seq., is transferr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s provided for in Section 44</w:t>
        <w:noBreakHyphen/>
        <w:t>49</w:t>
        <w:noBreakHyphen/>
        <w:t>10 et. seq., and the Department of Mental Health as provided in Section 44</w:t>
        <w:noBreakHyphen/>
        <w:t>9</w:t>
        <w:noBreakHyphen/>
        <w:t>10 et. seq., are transferred to the Department of Health and Human Services which shall establish and employ a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Mental Health Commission shall serve in an advisory capacity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inpatient alcohol and drug treatment facilities operated by the Department of Vocational Rehabilitation and known as Holmesview Center and Palmetto Center and the inpatient alcohol and drug treatment facility operated by the Department of Mental Health are transferred to the Office of Alcohol and Other Drug Abuse Services within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outh Carolina Commission for the Blind, as provided for in Section 43</w:t>
        <w:noBreakHyphen/>
        <w:t>25</w:t>
        <w:noBreakHyphen/>
        <w:t>10 et. seq., is transferred to the Department of Vocational Rehabilitation and the board for the South Carolina Commission for the Blind shall serve in advisory capacity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affect the authority, duties, and responsibilities of the boards for the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ission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munity mental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these boards must report to their respective office and division directors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w:t>
        <w:tab/>
        <w:t>(A)</w:t>
        <w:tab/>
        <w:t xml:space="preserve">It is the intent of the General Assembly in reorganizing and consolidating these agencies to improve the communication, coordination, and cooperation of the employees employed by these agencies in order to provide accessible, quality services.  In keeping with this purpose, the agency heads must be evaluated annually on their leadership and accomplishments in establishing clear lines of authority, staff training and competence, evaluation, and a cost benefit analysis of all of i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the following principle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elimination of duplica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olidation of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establishment of clear lines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chievement of cost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integration of program application and eligibility determination processes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A)</w:t>
        <w:tab/>
        <w:t xml:space="preserve">The Executive Director of the State Budget and Control Board and the agencies reporting to the executive director shall assist with the implementation of the reorganization provided for in this article.  The affected agencies shall cooperate with this reorgan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se agencies, offices, services, and programs consistent with reorganization as set forth in this article.  The  executive director, in consultation with affected agencies, has final decision</w:t>
        <w:noBreakHyphen/>
        <w:t xml:space="preserve">making authority with regards to the realignment of appropriations to carry out the provisions of this article.  The reorganization must proceed in a manner and on a schedule as prescribed by the State Budget and Control Boar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The state directors of all health and human service agencies, which include the Department of Social Services, the Department of Health and Human Services, the Department of Disabilities and Special Needs,  the Department of Vocational Rehabilitation, and the Department of Health and Environmental Control may require offices within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Department of Social Services, including the Office of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epartment of Health and Human Services, including the Office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Vocational Rehabilitation, including those programs formerly operated by the 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expenditures.  A director of an agency enumerated in subsection(A) may appeal decisions regarding information technologies to the State Budget and Control Board for consideration.  Decisions by the board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tegrates planning and development of each information resources system used by a health and human services agency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the information resources management and operating plan of each health and human services agency; and no later than December 15 of each year, the director shall post the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view and make recommendations to the committee relating to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Committee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Commission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Committee on Health and Human Services composed of six members, three members of the Senate appointed by the Chairman of the Senate Finance Committee and three members of the House of Representatives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ke a detailed and careful study of the State Medicaid Plan, the federal laws pertaining to the Medicaid program, and all laws of the State which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in the Medicaid program structure regarding eligibility, type, scope, and duration of services, together with predicted General Fund revenue, to make the State Medicaid Plan more stable and affordable for the taxpay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House of Representatives upon approval of the Speaker of the House and from appropriated funds of the Senate upon approval of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Office of Inspector General (Office)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pector general must be appointed by and under the direction of the Joint Legislative Committee on Health and Human Services, established pursuant to Section 2</w:t>
        <w:noBreakHyphen/>
        <w:t>64</w:t>
        <w:noBreakHyphen/>
        <w:t xml:space="preserve">10. The inspector general must be appointed without regard to political affiliation and solely on the basis of integrity, related experience, and demonstrated ability in accounting, auditing, financial analysis, and management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authority currently residing with the department, conduct audits, reviews, analyses, investigations, and inspections of providers, recipients, and other entities doing business with the department to determine compliance with applicable departmental contracts and regulations and to detect related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the extent, and in such amounts as provided under this section and the annual general appropriations act, enter into contracts and make payments for necessary staff an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llect directly or to 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Inspector General, no less than semi</w:t>
        <w:noBreakHyphen/>
        <w:t>annually and more frequently at the request of the committee chair, shall provide to the Joint Legislative Committee on Health and Human Service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 of significant problems, abuses, and deficiencies encountered in the administration and operation of departmental programs along with recommendations of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sting of each audit report issued during the period along with estimates for the dollar value of question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on each recommendation issued in a prior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us report on fraud and abuse activity that includes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s report on the annual audit plan that provides progress on current reviews as well as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Inspector General, in carrying out these duties and responsibilities, shall make every attempt to avoid duplication and ensure effective coordination and cooperation. Nothing in this section is intended to duplicate the activity of the State Auditor, 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Inspector General shall immediately report to the committee chair and the director of the department any extraordinary egregious and flagrant problems or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 xml:space="preserve">The existing fraud and abuse staff, eligibility quality control staff, and internal audit staff within the department are transferred to the Inspector General’s Office along with all affiliated authority. All equipment, systems, and other necessary components of operations are included in this transfer. Additionally, related personal service, direct administrative, and prorata indirect appropriations accompany the transfer. The department, in accordance with a prescribed cost allocation plan, shall draw and transfer related federal and other funds on behalf of the Inspector General’s Office. The department shall continue to provide appropriations, office space, equipment, communications equipment, services, and supplies until practical transfer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The Inspector General is authorized to retain or receive one</w:t>
        <w:noBreakHyphen/>
        <w:t xml:space="preserve">half of all fraud and abuse collections to further enhance its fraud and abuse detection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hat will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Nov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dir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efore November 1, 2003, the department shall implement a pilot project to assess the viability of privatizing the 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s 1</w:t>
        <w:noBreakHyphen/>
        <w:t>30</w:t>
        <w:noBreakHyphen/>
        <w:t>10 through 1</w:t>
        <w:noBreakHyphen/>
        <w:t>30</w:t>
        <w:noBreakHyphen/>
        <w:t>120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 unles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34:00Z</dcterms:created>
  <dc:creator>NBD</dc:creator>
  <dc:description/>
  <dc:language>en-US</dc:language>
  <cp:lastModifiedBy>nsc</cp:lastModifiedBy>
  <cp:lastPrinted>2003-02-25T12:39:00Z</cp:lastPrinted>
  <dcterms:modified xsi:type="dcterms:W3CDTF">2003-02-25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