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6) to amend Section 56</w:t>
        <w:noBreakHyphen/>
        <w:t>19</w:t>
        <w:noBreakHyphen/>
        <w:t>480, as amended, Code of Laws of South Carolina, 1976, relating to the transfer and surrender of a motor vehicle’s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9</w:t>
        <w:noBreakHyphen/>
        <w:t xml:space="preserve">48(B), as contained in SECTION 1, page 1, by inserting after the / </w:t>
      </w:r>
      <w:r>
        <w:rPr>
          <w:u w:val="single"/>
        </w:rPr>
        <w:t>.</w:t>
      </w:r>
      <w:r>
        <w:rPr/>
        <w:t xml:space="preserve"> / on lin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insurance company must pay the title fee contained in Section 56</w:t>
        <w:noBreakHyphen/>
        <w:t>19</w:t>
        <w:noBreakHyphen/>
        <w:t>420.</w:t>
      </w:r>
      <w:r>
        <w:rPr/>
        <w:t xml:space="preserve">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9</w:t>
        <w:noBreakHyphen/>
        <w:t>48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9</w:t>
        <w:noBreakHyphen/>
        <w:t>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32:00Z</dcterms:created>
  <dc:creator>swb</dc:creator>
  <dc:description/>
  <dc:language>en-US</dc:language>
  <cp:lastModifiedBy>amh</cp:lastModifiedBy>
  <cp:lastPrinted>2003-02-21T17:00:00Z</cp:lastPrinted>
  <dcterms:modified xsi:type="dcterms:W3CDTF">2003-05-0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