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9</w:t>
        <w:noBreakHyphen/>
        <w:t>480(G)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485 of the 1976 Code, as added by Act 101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ection, the owner of a vehicle whose total cost of repair, including all labor and parts, is estimated to be seventy</w:t>
        <w:noBreakHyphen/>
        <w:t xml:space="preserve">five percent or more of the fair market value of the vehicle must provide the department an affidavit from a person who reconstructs or rebuilds a vehicle indicating the cost of repair along with other data the department may prescribe to obtain a certificate of tit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state vehicle or South Carolina registered vehicle may not be registered in this State without this designation, and this designation must be applied to subsequent transf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2:00Z</dcterms:created>
  <dc:creator>swb</dc:creator>
  <dc:description/>
  <dc:language>en-US</dc:language>
  <cp:lastModifiedBy>amh</cp:lastModifiedBy>
  <cp:lastPrinted>2003-02-21T17:00:00Z</cp:lastPrinted>
  <dcterms:modified xsi:type="dcterms:W3CDTF">2003-05-1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