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THE TAX THE GROSS PROCEEDS OF SALES OR SALES PRICE OF WHEELCHAIRS, MOTORIZED WHEELCHAIRS, AND DISABILITY SCO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elchairs, motorized wheelchairs, and disability sco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15:00Z</dcterms:created>
  <dc:creator>GGS</dc:creator>
  <dc:description/>
  <dc:language>en-US</dc:language>
  <cp:lastModifiedBy>nsc</cp:lastModifiedBy>
  <cp:lastPrinted>2003-02-21T14:21:00Z</cp:lastPrinted>
  <dcterms:modified xsi:type="dcterms:W3CDTF">2003-02-2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