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includes owner</w:t>
        <w:noBreakHyphen/>
        <w:t>occupied residential real property classified for property tax purposes pursuant to Section 12</w:t>
        <w:noBreakHyphen/>
        <w:t>43</w:t>
        <w:noBreakHyphen/>
        <w:t>220(c) and residential real property on which some part or all of the interest portion of indebtedness is or would be deductible for federal individual income tax purposes as a second residence without regard to the number of such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fifteen percent limitation authorized in subsection (A) applies to property transfers that are not subject to income tax pursuant to Sections 102 (Gifts and Inheritances),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fifteen percent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16:00Z</dcterms:created>
  <dc:creator>GGS</dc:creator>
  <dc:description/>
  <dc:language>en-US</dc:language>
  <cp:lastModifiedBy>nsc</cp:lastModifiedBy>
  <cp:lastPrinted>2003-01-29T10:41:00Z</cp:lastPrinted>
  <dcterms:modified xsi:type="dcterms:W3CDTF">2003-02-2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