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ller, Bales, Rutherford, J. Hines, Anthony, Battle, Branham, Clyburn, Gourdine, M. Hines, Jennings, Lloyd, Mack, McCraw, Moody</w:t>
        <w:noBreakHyphen/>
        <w:t>Lawrence, J.H. Neal, Neilson, Phillips, Snow, Bowers, Koon, Frye, Altman, McGee, Limehouse, Bailey, Davenport, Leach, Kirsh, Herbkersman, Haskins, Harrison, Hamilton, Hagood, Freeman, Edge, Townsend, W.D. Smith, Sinclair, Sheheen, Scarborough, Pinson, Perry, Owens, Richardson, Martin, Lucas, Lourie, Loftis, Witherspoon, Whipper, Coleman, G. Brown, Cato, Coates, Cobb</w:t>
        <w:noBreakHyphen/>
        <w:t>Hunter, Ceips, Clark, Rice, Delleney, Vaughn, Trotter, Tripp, J.R. Smith, J.E. Smith, Scott, Sandifer, Littlejohn, Harrell, Harvin, Toole, G.R. Smith, Kennedy, E.H. Pitts, Thompson, F.N. Smith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89) to amend the Code of Laws of South Carolina, 1976, by adding Section 12</w:t>
        <w:noBreakHyphen/>
        <w:t>37</w:t>
        <w:noBreakHyphen/>
        <w:t>223 so as to limit to fifteen percent increases in fair market valu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2</w:t>
        <w:noBreakHyphen/>
        <w:t>37</w:t>
        <w:noBreakHyphen/>
        <w:t>223, as contained in SECTION 1,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in fee simple after the year in which the most recent countywide equalization program was implemented pursuant to Section 12</w:t>
        <w:noBreakHyphen/>
        <w:t>43</w:t>
        <w:noBreakHyphen/>
        <w:t>2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al property valued for property tax purposes by the unit e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subsection (B)(2), the exemption provided in subsection (B) applies to property which has been transferred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6-40; and to distributions of real property out of corporations, partnerships, or limited liability companies to persons who initially contributed the property to the corporation, partnership, or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2) continues to apply to the interes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TEREST IN 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37</w:t>
        <w:noBreakHyphen/>
        <w:t>223A. of the 1976 Code, is repealed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0.</w:t>
        <w:tab/>
        <w:t>The Speaker of the House of Representatives and the President Pro Tempor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s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Enactment of this bill would have no impact on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bookmarkStart w:id="5" w:name="fi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ree localities responded.  One indicated enactment would necessitate the hiring of two additional staff and one-time software purchase estimated at $250,000.  Another indicated there would be a cost, which was undeterminable at this time.  The third indicated there would be an impact on county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bookmarkStart w:id="6" w:name="sn"/>
      <w:bookmarkEnd w:id="6"/>
      <w:r>
        <w:rPr/>
        <w:tab/>
        <w:t>The Board of Economic Advisors is the appropriate agency to address any revenue impact of this legislation</w:t>
      </w:r>
      <w:r>
        <w:rPr>
          <w:b/>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12</w:t>
        <w:noBreakHyphen/>
        <w:t>37</w:t>
        <w:noBreakHyphen/>
        <w:t>223 SO AS TO LIMIT TO FIFTEEN PERCENT INCREASES IN FAIR MARKET VALUE OF OWNER</w:t>
        <w:noBreakHyphen/>
        <w:t>OCCUPIED RESIDENTIAL PROPERTY AND SECOND HOMES ATTRIBUTABLE TO QUADRENNIAL REASSESSMENT IN THE COUNTY, AND PROVIDE THE PERIOD FOR WHICH THIS EXEMPTION APPLIES; AND TO AMEND SECTION 12</w:t>
        <w:noBreakHyphen/>
        <w:t>37</w:t>
        <w:noBreakHyphen/>
        <w:t>223A., RELATING TO THE COUNTY OPTION PROPERTY TAX EXEMPTION LIMITING TO FIFTEEN PERCENT INCREASES IN FAIR MARKET OF REAL PROPERTY AS A RESULT OF QUADRENNIAL REASSESSMENT IN A COUNTY, SO AS TO CONFORM THIS OPTIONAL EXEMPTION TO THE PROVISIONS OF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includes owner</w:t>
        <w:noBreakHyphen/>
        <w:t>occupied residential real property classified for property tax purposes pursuant to Section 12</w:t>
        <w:noBreakHyphen/>
        <w:t>43</w:t>
        <w:noBreakHyphen/>
        <w:t>220(c) and residential real property on which some part or all of the interest portion of indebtedness is or would be deductible for federal individual income tax purposes as a second residence without regard to the number of such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erty transferred after the most recent countywide equalization program implemented pursuant to Section 12</w:t>
        <w:noBreakHyphen/>
        <w:t>43</w:t>
        <w:noBreakHyphen/>
        <w:t xml:space="preserve">2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A)(2), the fifteen percent limitation authorized in subsection (A) applies to property transfers that are not subject to income tax pursuant to Sections 102 (Gifts and Inheritances), 1031 (Like</w:t>
        <w:noBreakHyphen/>
        <w:t>Kind Exchanges), 1033 (Conversions</w:t>
        <w:noBreakHyphen/>
        <w:noBreakHyphen/>
        <w:t>Fire and Insurance Proceeds to Rebuild), or 1041 (Transfers of Property Between Spouses or Incident to Divorce) of the Internal Revenue Code, as defined in Section 12</w:t>
        <w:noBreakHyphen/>
        <w:t>6</w:t>
        <w:noBreakHyphen/>
        <w:t xml:space="preserve">40.  The fifteen percent limitation also applies to property transfers between immediate family members which means spouse, parents, children, sisters, brothers, grandparents, and grand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remains in effect, except as otherwise provided in subsection (A)(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increase no more than fifteen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on or after January first of the year of implementation of an appraisal and equalization program conducted pursuant to Section 12</w:t>
        <w:noBreakHyphen/>
        <w:t>43</w:t>
        <w:noBreakHyphen/>
        <w:t xml:space="preserve">217 receives this exemption and the exemption remains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23A.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A.</w:t>
        <w:tab/>
        <w:tab/>
        <w:t>(A)</w:t>
        <w:tab/>
      </w:r>
      <w:r>
        <w:rPr>
          <w:strike/>
        </w:rPr>
        <w:t>As authorized by Section 3, Article X of the South Carolina Constitution, the General Assembly hereby authorizes</w:t>
      </w:r>
      <w:r>
        <w:rPr/>
        <w:t xml:space="preserve"> The governing body of a county by ordinance </w:t>
      </w:r>
      <w:r>
        <w:rPr>
          <w:strike/>
        </w:rPr>
        <w:t>to</w:t>
      </w:r>
      <w:r>
        <w:rPr/>
        <w:t xml:space="preserve"> </w:t>
      </w:r>
      <w:r>
        <w:rPr>
          <w:u w:val="single"/>
        </w:rPr>
        <w:t>may</w:t>
      </w:r>
      <w:r>
        <w:rPr/>
        <w:t xml:space="preserve">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real property subject to the exemption allowed pursuant to Section 12</w:t>
        <w:noBreakHyphen/>
        <w:t>37</w:t>
        <w:noBreakHyphen/>
        <w:t>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valued for property tax purposes by the unit valuation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 xml:space="preserve">217, property transferred on or after January first of the year of implementation of the most recent countywide equaliz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der either option chosen by a county pursuant to subsection (A)(3), the fifteen percent limitation authorized in subsection (A) shall apply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1031 (Like</w:t>
        <w:noBreakHyphen/>
        <w:t>Kind Exchanges), 1033 (Conversions</w:t>
        <w:noBreakHyphen/>
        <w:noBreakHyphen/>
        <w:t>Fire and Insurance Proceeds to Rebuild), or 1041 (Transfers of Property Between Spouses or Incident to Divorce) of the Internal Revenue Code, as defined in Section 12</w:t>
        <w:noBreakHyphen/>
        <w:t>6</w:t>
        <w:noBreakHyphen/>
        <w:t xml:space="preserve">40;  and to distributions of property out of corporations, partnerships, or limited liability companies to persons who initially contributed the property to the corporation, partnership, or limited liability company.  The fifteen percent limitation shall also apply to property transfers between immediate family members which means spouse, parents, children, sisters, brothers, grandparents, and grand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sessed value exempted from ad valorem taxation by an ordinance enacted pursuant to this section is nevertheless considered taxable property for purposes of computing the bonded indebtedness limit for a political subdivision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shall continue and remain in effect, except as otherwise provided in subsection (A)(3), until the implementation of the next equalization and reassessment program, provided the ordinance authorizing such exemption remains in effect.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increase no more than fifteen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on or after January first of the year of implementation of an appraisal and equalization program conducted pursuant to Section 12</w:t>
        <w:noBreakHyphen/>
        <w:t>43</w:t>
        <w:noBreakHyphen/>
        <w:t xml:space="preserve">217 but </w:t>
      </w:r>
      <w:r>
        <w:rPr>
          <w:strike/>
        </w:rPr>
        <w:t>prior to</w:t>
      </w:r>
      <w:r>
        <w:rPr/>
        <w:t xml:space="preserve"> </w:t>
      </w:r>
      <w:r>
        <w:rPr>
          <w:u w:val="single"/>
        </w:rPr>
        <w:t>before</w:t>
      </w:r>
      <w:r>
        <w:rPr/>
        <w:t xml:space="preserve"> the effective date of the ordinance implementing the exemption authorized in subsection (A) </w:t>
      </w:r>
      <w:r>
        <w:rPr>
          <w:strike/>
        </w:rPr>
        <w:t>shall be</w:t>
      </w:r>
      <w:r>
        <w:rPr/>
        <w:t xml:space="preserve"> </w:t>
      </w:r>
      <w:r>
        <w:rPr>
          <w:u w:val="single"/>
        </w:rPr>
        <w:t>is</w:t>
      </w:r>
      <w:r>
        <w:rPr/>
        <w:t xml:space="preserve"> eligible for the exemption</w:t>
      </w:r>
      <w:r>
        <w:rPr>
          <w:strike/>
        </w:rPr>
        <w:t>; such</w:t>
      </w:r>
      <w:r>
        <w:rPr/>
        <w:t xml:space="preserve"> </w:t>
      </w:r>
      <w:r>
        <w:rPr>
          <w:u w:val="single"/>
        </w:rPr>
        <w:t>and the</w:t>
      </w:r>
      <w:r>
        <w:rPr/>
        <w:t xml:space="preserve"> exemption </w:t>
      </w:r>
      <w:r>
        <w:rPr>
          <w:strike/>
        </w:rPr>
        <w:t>shall remain</w:t>
      </w:r>
      <w:r>
        <w:rPr/>
        <w:t xml:space="preserve"> </w:t>
      </w:r>
      <w:r>
        <w:rPr>
          <w:u w:val="single"/>
        </w:rPr>
        <w:t>remains</w:t>
      </w:r>
      <w:r>
        <w:rPr/>
        <w:t xml:space="preserve">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counties adopting an ordinance as authorized in subsection (A), the closing attorney involved in a real estate transfer occurring subsequent to such enactment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shall be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 xml:space="preserve">half of one percent a month, but in no case less than thirty dollars nor more than the current year’s taxes assessed on the value of the property without regard to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countywide reassessment values implemented after 2002.  Amounts exempted pursuant to the former provisions of Section 12</w:t>
        <w:noBreakHyphen/>
        <w:t>37</w:t>
        <w:noBreakHyphen/>
        <w:t>223A. are deemed to have been exempted pursuant to Section 12</w:t>
        <w:noBreakHyphen/>
        <w:t>37</w:t>
        <w:noBreakHyphen/>
        <w:t>223 as added by this act or Section 12</w:t>
        <w:noBreakHyphen/>
        <w:t>37</w:t>
        <w:noBreakHyphen/>
        <w:t>223A. as amended by this act,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3:13:00Z</dcterms:created>
  <dc:creator>GGS</dc:creator>
  <dc:description/>
  <dc:language>en-US</dc:language>
  <cp:lastModifiedBy>inss</cp:lastModifiedBy>
  <cp:lastPrinted>2003-01-29T10:41:00Z</cp:lastPrinted>
  <dcterms:modified xsi:type="dcterms:W3CDTF">2004-02-19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