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Jennings, Lloyd, Mack, McCraw, Moody</w:t>
        <w:noBreakHyphen/>
        <w:t>Lawrence, J.H. Neal, Neilson, Phillips, Snow, Bowers, Koon, Frye, Altman, McGee, Limehouse, Bailey, Davenport, Leach, Kirsh, Herbkersman, Haskins, Harrison, Hamilton, Hagood, Freeman, Edge, Townsend, W.D. Smith, Sinclair, Sheheen, Scarborough, Pinson, Perry, Owens, Richardson, Martin, Lucas, Lourie, Loftis, Witherspoon, Whipper, Coleman, G. Brown, Cato, Coates, Cobb</w:t>
        <w:noBreakHyphen/>
        <w:t>Hunter, Ceips, Clark, Rice, Delleney, Vaughn, Trotter, Tripp, J.R. Smith, J.E. Smith, Scott, Sandifer, Littlejohn, Harrell, Harvin, Toole, G.R. Smith, Kennedy, E.H. Pitts, Thompson, F.N. Smith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9) to amend the Code of Laws of South Carolina, 1976, by adding Section 12</w:t>
        <w:noBreakHyphen/>
        <w:t>37</w:t>
        <w:noBreakHyphen/>
        <w:t>223 so as to limit to fifteen percent increases in fair market val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ree localities responded.  One indicated enactment would necessitate the hiring of two additional staff and one-time software purchase estimated at $250,000.  Another indicated there would be a cost, which was undeterminable at this time.  The third indicated there would be an impact on county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bookmarkStart w:id="6" w:name="sn"/>
      <w:bookmarkEnd w:id="6"/>
      <w:r>
        <w:rPr/>
        <w:tab/>
        <w:t>The Board of Economic Advisors is the appropriate agency to address any revenue impact of this legislation</w:t>
      </w:r>
      <w:r>
        <w:rPr>
          <w:b/>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includes owner</w:t>
        <w:noBreakHyphen/>
        <w:t>occupied residential real property classified for property tax purposes pursuant to Section 12</w:t>
        <w:noBreakHyphen/>
        <w:t>43</w:t>
        <w:noBreakHyphen/>
        <w:t>220(c) and residential real property on which some part or all of the interest portion of indebtedness is or would be deductible for federal individual income tax purposes as a second residence without regard to the number of such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fifteen percent limitation authorized in subsection (A) applies to property transfers that are not subject to income tax pursuant to Sections 102 (Gifts and Inheritances),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fifteen percent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02:00Z</dcterms:created>
  <dc:creator>GGS</dc:creator>
  <dc:description/>
  <dc:language>en-US</dc:language>
  <cp:lastModifiedBy>amh</cp:lastModifiedBy>
  <cp:lastPrinted>2004-02-20T13:59:00Z</cp:lastPrinted>
  <dcterms:modified xsi:type="dcterms:W3CDTF">2004-02-20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