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ller, Bales, Rutherford, J. Hines, Anthony, Battle, Branham, Clyburn, Gourdine, M. Hines, Hosey, Jennings, Lloyd, Mack, McCraw, Moody</w:t>
        <w:noBreakHyphen/>
        <w:t>Lawrence, J.H. Neal, Neilson, Phillips, Snow, Bowers, Koon, Frye, Altman, Coates, Coleman, Haskins, Harrison, Hagood, Freeman, Edge, Cobb</w:t>
        <w:noBreakHyphen/>
        <w:t>Hunter, Clark, G. Brown, Scarborough, Pinson, Perry, Owens, Richardson, Martin, Lucas, Lourie, Witherspoon, Whipper, Townsend, W.D. Smith, Sinclair, Sheheen, Kirsh, Herbkersman, Cato, Ceips, McGee, Rice, Delleney, Harrell, Vaughn, Trotter, Tripp, J.R. Smith, J.E. Smith, Scott, Sandifer, Littlejohn, Limehouse, Bailey, Harvin, Toole, Thompson, G.R. Smith, F.N. Smith, Rhoad, E.H. Pitts, Leach, Kennedy, Clemmons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7/04--H.</w:t>
        <w:tab/>
        <w:t>[SEC 3/18/04 1: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23 SO AS TO LIMIT TO FIFTEEN PERCENT INCREASES IN FAIR MARKET VALUE OF OWNER</w:t>
        <w:noBreakHyphen/>
        <w:t>OCCUPIED RESIDENTIAL PROPERTY AND SECOND HOMES ATTRIBUTABLE TO QUADRENNIAL REASSESSMENT IN THE COUNTY, AND PROVIDE THE PERIOD FOR WHICH THIS EXEMPTION APPLIES; AND TO AMEND SECTION 12</w:t>
        <w:noBreakHyphen/>
        <w:t>37</w:t>
        <w:noBreakHyphen/>
        <w:t>223A., RELATING TO THE COUNTY OPTION PROPERTY TAX EXEMPTION LIMITING TO FIFTEEN PERCENT INCREASES IN FAIR MARKET OF REAL PROPERTY AS A RESULT OF QUADRENNIAL REASSESSMENT IN A COUNTY, SO AS TO CONFORM THIS OPTIONAL EXEMPTION TO THE PROVISIONS OF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real property classified for property tax purposes pursuant to Section 12</w:t>
        <w:noBreakHyphen/>
        <w:t>43</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ransferred after the year in which the most recent countywide equalization program was implemented pursuant to Section 12</w:t>
        <w:noBreakHyphen/>
        <w:t>43</w:t>
        <w:noBreakHyphen/>
        <w:t>2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al property valued for property tax purposes by the unit e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subsection (B)(2), the exemption provided in subsection (B) applies to property which has been transferred in fee simple in a transfer that is not subject to income tax pursuant to Sections 102, limited to transfer to a spouse or surviving spouse, (Gifts and Inheritances),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721 (Nonrecognition of Gain or Loss on a Contribution to a Partnership) of the Internal Revenue Code as defined in Section 12-6-40; and to distributions of real property out of corporations, partnerships, or limited liability companies to persons who initially contributed the property to the corporation, partnership, or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Subsection (B)(2), and in addition to the nondisqualifying transfers allowed pursuant to item (1) of this subsection, the transfer of any interest in real property to a spouse, whether inter vivos, testamentary, or by operation of law, is a nondisqualifying transfer, and the exemption allowed pursuant to Subsection (B)(2) continues to apply to the interest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NTEREST IN 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B)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3A. of the 1976 Code, is repealed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30.</w:t>
        <w:tab/>
        <w:t>The Speaker of the House of Representatives and the President Pro Tempore of the Senate shall appoint, by January 14, 2014, a task force to study the effects of this chapter on homeowners and the real estate industry and recommend changes to this chapter, and shall report its findings to the General Assembly no later than January 13,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s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56:00Z</dcterms:created>
  <dc:creator>GGS</dc:creator>
  <dc:description/>
  <dc:language>en-US</dc:language>
  <cp:lastModifiedBy>amh</cp:lastModifiedBy>
  <cp:lastPrinted>2003-01-29T10:41:00Z</cp:lastPrinted>
  <dcterms:modified xsi:type="dcterms:W3CDTF">2004-03-18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