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Hosey, Jennings, Lloyd, Mack, McCraw, Moody</w:t>
        <w:noBreakHyphen/>
        <w:t>Lawrence, J.H. Neal, Neilson, Phillips, Snow, Bowers, Koon, Frye, Altman, Coates, Coleman, Herbkersman, Haskins, Harrison, Hagood, Freeman, Edge, Cobb</w:t>
        <w:noBreakHyphen/>
        <w:t>Hunter, Clark, G. Brown, Sinclair, Sheheen, Scarborough, Pinson, Perry, Owens, Richardson, Martin, Lucas, Witherspoon, Whipper, Townsend, W.D. Smith, Lourie, Kirsh, Cato, Ceips, McGee, Rice, Delleney, Harrell, Vaughn, Trotter, Tripp, J.R. Smith, J.E. Smith, Scott, Sandifer, Limehouse, Littlejohn, Bailey, Harvin, Toole, Thompson, G.R. Smith, F.N. Smith, Rhoad, E.H. Pitts, Kennedy, Leach, Clemmon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9) to amend the Code of Laws of South Carolina, 1976, by adding Section 12</w:t>
        <w:noBreakHyphen/>
        <w:t>37</w:t>
        <w:noBreakHyphen/>
        <w:t>223 so as to limit to fifteen percent increases in fair market val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37</w:t>
        <w:noBreakHyphen/>
        <w:t>223(B), as contained in SECTION 1, page 1, line 38, by striking /  fifteen  / and inserting /  twe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2</w:t>
        <w:noBreakHyphen/>
        <w:t>37</w:t>
        <w:noBreakHyphen/>
        <w:t>223(C)(2), as contained in SECTION 1, page 2, line 29, by striking /  (B)(2)  / and inserting /  (B)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7.6 million within and among the classes of property in the first year.  By the fifth year when all the counties have been reassessed, the total dollar amount shifted within and among the classes of property rises to $39 million.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First Year</w:t>
        <w:tab/>
        <w:tab/>
        <w:t>Fif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ner Occupied</w:t>
        <w:tab/>
        <w:tab/>
        <w:tab/>
        <w:tab/>
        <w:tab/>
        <w:tab/>
        <w:t>-3.9</w:t>
        <w:tab/>
        <w:tab/>
        <w:tab/>
        <w:tab/>
        <w:tab/>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al</w:t>
        <w:tab/>
        <w:tab/>
        <w:tab/>
        <w:tab/>
        <w:tab/>
        <w:tab/>
        <w:tab/>
        <w:tab/>
        <w:t>0.1</w:t>
        <w:tab/>
        <w:tab/>
        <w:tab/>
        <w:tab/>
        <w:tab/>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ercial/Rental</w:t>
        <w:tab/>
        <w:tab/>
        <w:tab/>
        <w:tab/>
        <w:tab/>
        <w:t>-0.2</w:t>
        <w:tab/>
        <w:tab/>
        <w:tab/>
        <w:tab/>
        <w:tab/>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al Property (Vehicles)</w:t>
        <w:tab/>
        <w:t>1.3</w:t>
        <w:tab/>
        <w:tab/>
        <w:tab/>
        <w:tab/>
        <w:tab/>
        <w:t>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ing</w:t>
        <w:tab/>
        <w:tab/>
        <w:tab/>
        <w:tab/>
        <w:tab/>
        <w:tab/>
        <w:t>1.2</w:t>
        <w:tab/>
        <w:tab/>
        <w:tab/>
        <w:tab/>
        <w:tab/>
        <w:t>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lity</w:t>
        <w:tab/>
        <w:tab/>
        <w:tab/>
        <w:tab/>
        <w:tab/>
        <w:tab/>
        <w:tab/>
        <w:tab/>
        <w:tab/>
        <w:tab/>
        <w:t>1.0</w:t>
        <w:tab/>
        <w:tab/>
        <w:tab/>
        <w:tab/>
        <w:tab/>
        <w:t>5.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bCs/>
          <w:sz w:val="22"/>
        </w:rPr>
      </w:pPr>
      <w:r>
        <w:rPr>
          <w:rFonts w:cs="Times New Roman" w:ascii="Times New Roman" w:hAnsi="Times New Roman"/>
          <w:b w:val="false"/>
          <w:bCs/>
          <w:sz w:val="22"/>
        </w:rPr>
        <w:t>Business Personal</w:t>
        <w:tab/>
        <w:tab/>
        <w:tab/>
        <w:tab/>
        <w:tab/>
        <w:t>0.4</w:t>
        <w:tab/>
        <w:tab/>
        <w:tab/>
        <w:tab/>
        <w:tab/>
        <w:t>2.3</w:t>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limit the amount of increase of most real property value attributable to reassessment to twenty percent as long as a person keeps the real property or does not make any improvements to it.  This exemption would not apply to new construction or renovation of existing structures not previously taxed.  This exemption would also not apply to property transferred after the most recent countywide equalization program with some exceptions such as transfers between spouses.  Not allowing the assessed values of real property to increase by more than twenty percent due to reassessment will cause the total assessed value of real property to decrease from the current trend relative to personal property.  This change in relative growth rates of assessed value would shift $7.6 million of taxes from real property to personal property and even within real property classes in the first year.  By the fifth year when all the counties have been reassessed, the total dollar amount shifted within and among the classes of property rises to $39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3:31:00Z</dcterms:created>
  <dc:creator>GGS</dc:creator>
  <dc:description/>
  <dc:language>en-US</dc:language>
  <cp:lastModifiedBy>mc</cp:lastModifiedBy>
  <cp:lastPrinted>2003-01-29T10:41:00Z</cp:lastPrinted>
  <dcterms:modified xsi:type="dcterms:W3CDTF">2004-05-04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