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2931 SO AS TO PROVIDE THAT THE COURT SHALL IMMOBILIZE VEHICLES OWNED BY A PERSON WHO IS CONVICTED FOR A SECOND OR SUBSEQUENT VIOLATION OF THE OFFENSE OF UNLAWFULLY OPERATING A MOTOR VEHICLE WHICH UNDER THE INFLUENCE OF ALCOHOL, DRUGS, OR A COMBINATION OF BOTH UNDER CERTAIN CIRCUMSTANCES; AND TO AMEND SECTION 56</w:t>
        <w:noBreakHyphen/>
        <w:t>5</w:t>
        <w:noBreakHyphen/>
        <w:t>2940, AS AMENDED, RELATING TO PENALTIES FOR THE UNLAWFUL OPERATION OF A MOTOR VEHICLE WHILE UNDER THE INFLUENCE OF ALCOHOL, DRUGS, OR A COMBINATION OF BOTH, AND DRIVING WITH AN UNLAWFUL ALCOHOL CONCENTRATION, SO AS TO REVISE THE PENALTY FOR A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31.</w:t>
        <w:tab/>
        <w:t>(A)</w:t>
        <w:tab/>
        <w:t>As contained in this section, ‘immobilized’ and ‘immobilization’ means revocation or suspension of the registration of a motor vehicl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conviction for a second or subsequent violation of Section 56</w:t>
        <w:noBreakHyphen/>
        <w:t>5</w:t>
        <w:noBreakHyphen/>
        <w:t>2930, the court shall order the immobilization of all motor vehicles owned by the pers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vehicle driven at the time of the offense must be immobilized for not less than sixty days and not more than on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 other motor vehicles owned by the person must be immobilized for not less than five days and not more than the period of the person’s driver’s license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rt shall ascertain the registration numbers of the vehicles immobilized and notify the Department of Public Safety of the vehicles immobilized, and the period of immobilization.  An immobilized motor vehicle must be released to the holder of a bona fide lien on the motor vehicle executed before its immobilization when possession of the motor vehicle is requested, as provided by law, by the lienholder for purposes of foreclosing and satisfying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immobilized motor vehicle must be released by the court without legal or physical restraints to a registered owner of the motor vehicle who is not the person convicted of a second or subsequent violation of Section 56</w:t>
        <w:noBreakHyphen/>
        <w:t>5</w:t>
        <w:noBreakHyphen/>
        <w:t>2930 if an affidavit is submitted to the court by the person sta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motor vehicle subject to immobilization is necessary to continue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his employment is necessary for the well-being of his dependent children or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he will not authorize the use of the motor vehicle by a person known by him to have been convicted of a second or subsequent violation of Section 56</w:t>
        <w:noBreakHyphen/>
        <w:t>5</w:t>
        <w:noBreakHyphen/>
        <w:t>2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he will report immediately to a local law enforcement agency any unauthorized use of the motor vehicle by a person known by him to have been convicted of a second or subsequent violation of Section 56</w:t>
        <w:noBreakHyphen/>
        <w:t>5</w:t>
        <w:noBreakHyphen/>
        <w:t>29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failure to release the motor vehicle would cause undue hardship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registered owner who executes an affidavit pursuant to this section which is acted upon by the court and who fails to immediately report an unauthorized use of the motor vehicle which is the subject of the affidavit is guilty of a misdemeanor and, upon conviction, may not file additional affidav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2940(2)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fine of not less than two thousand dollars nor more than five thousand dollars and imprisonment for not less than </w:t>
      </w:r>
      <w:r>
        <w:rPr>
          <w:strike/>
        </w:rPr>
        <w:t>forty</w:t>
        <w:noBreakHyphen/>
        <w:t>eight hours</w:t>
      </w:r>
      <w:r>
        <w:rPr/>
        <w:t xml:space="preserve"> </w:t>
      </w:r>
      <w:r>
        <w:rPr>
          <w:u w:val="single"/>
        </w:rPr>
        <w:t>five days</w:t>
      </w:r>
      <w:r>
        <w:rPr/>
        <w:t xml:space="preserve"> nor more than one year for the second offense. However, the fine imposed by this item may not be suspended in an amount less than one thousand dollars. In lieu of service of imprisonment, the court may require that the individual complete an appropriate term of public service employment of not less than ten days upon terms and conditions the court considers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5:25:00Z</dcterms:created>
  <dc:creator>swb</dc:creator>
  <dc:description/>
  <dc:language>en-US</dc:language>
  <cp:lastModifiedBy>nsc</cp:lastModifiedBy>
  <cp:lastPrinted>2003-02-06T10:24:00Z</cp:lastPrinted>
  <dcterms:modified xsi:type="dcterms:W3CDTF">2003-02-26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