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1</w:t>
        <w:noBreakHyphen/>
        <w:t>4</w:t>
        <w:noBreakHyphen/>
        <w:t>105 SO AS TO REQUIRE A LAW ENFORCEMENT AGENCY CONDUCTING AN AGE VERIFICATION CHECK AT A RETAIL LOCATION TO NOTIFY THE RETAILER WITHIN TEN DAYS WHETHER THE COMPLIANCE CHECK WAS SATISFACTORY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4</w:t>
        <w:noBreakHyphen/>
        <w:t>105.  A law enforcement agency that conducts an age verification check at a retail location shall notify the retailer in writing as to whether the compliance check was satisfactory or unsatisfactory, the retail location that was checked, and the date that the compliance check took place.  The law enforcement agency shall notify the retailer within ten days of the completion of the complianc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5:26:00Z</dcterms:created>
  <dc:creator>NBD</dc:creator>
  <dc:description/>
  <dc:language>en-US</dc:language>
  <cp:lastModifiedBy>nsc</cp:lastModifiedBy>
  <cp:lastPrinted>2003-01-16T10:07:00Z</cp:lastPrinted>
  <dcterms:modified xsi:type="dcterms:W3CDTF">2003-02-26T15: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