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94) to declare Thursday, February 27, 2003, as “Etiquette Day in South Carolina” and to commend the University of South Carolina’s Educational Talent Search Program and its participa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URSDAY, FEBRUARY 27, 2003, AS “ETIQUETTE DAY IN SOUTH CAROLINA” AND TO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at the University of South Carolina encourages middle school and high school students to complete their secondary education and to pursue completion of post</w:t>
        <w:noBreakHyphen/>
        <w:t>secondary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serves to prepare students of tomorrow with skills and knowledge to become productive and contributing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key component of student success is the use of etiquette and decorum that allows students to respond appropriately in familiar and unfamiliar situations and helps them build self</w:t>
        <w:noBreakHyphen/>
        <w:t>confidence and self</w:t>
        <w:noBreakHyphen/>
        <w:t>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 grade curriculum focuses on etiquette during the month of February 2003 and culminates with an etiquette luncheon on Thursday, February 27, 2003, designed to provide students an opportunity to implement what they have learned in a practica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ssons learned by these students are lessons that all South Carolinians would benefit from lea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ursday, February 27, 2003, as “Etiquette Day in South Carolina” and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Educational Talent Search Program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25:00Z</dcterms:created>
  <dc:creator>GGS</dc:creator>
  <dc:description/>
  <dc:language>en-US</dc:language>
  <cp:lastModifiedBy>amh</cp:lastModifiedBy>
  <cp:lastPrinted>2003-02-25T15:41:00Z</cp:lastPrinted>
  <dcterms:modified xsi:type="dcterms:W3CDTF">2003-03-05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