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S.</w:t>
        <w:tab/>
        <w:t>[SEC 3/6/03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94) to declare Thursday, February 27, 2003, as “Etiquette Day in South Carolina” and to commend the University of South Carolina’s Educational Talent Search Program and its particip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URSDAY, FEBRUARY 27, 2003,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February 2003, and culminates with an etiquette luncheon on Thursday, February 27, 2003,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ursday, February 27, 2003,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Educational Talent Search Program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7:00Z</dcterms:created>
  <dc:creator>GGS</dc:creator>
  <dc:description/>
  <dc:language>en-US</dc:language>
  <cp:lastModifiedBy>amh</cp:lastModifiedBy>
  <cp:lastPrinted>2003-02-25T15:41:00Z</cp:lastPrinted>
  <dcterms:modified xsi:type="dcterms:W3CDTF">2003-03-06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