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Davenport, Lee, Littlejohn, Mahaffey, Sinclair,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 AND TO ALLOW EMPLOYEES OF THE SEVEN SCHOOL DISTRICTS OF SPARTANBURG COUNTY VOLUNTARILY TO TAKE UP TO FOUR DAYS OF UNPAID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chool days missed on January 17, 23, and 24, 2003, by the students of the seven school districts in Spartanburg County when the schools were closed due to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mployees of the seven school districts of Spartanburg County voluntarily may take up to four days of unpaid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4:00Z</dcterms:created>
  <dc:creator>bbm</dc:creator>
  <dc:description/>
  <dc:language>en-US</dc:language>
  <cp:lastModifiedBy>amh</cp:lastModifiedBy>
  <cp:lastPrinted>1998-09-14T12:33:00Z</cp:lastPrinted>
  <dcterms:modified xsi:type="dcterms:W3CDTF">2003-02-27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