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Notice’ means a verbal or communicated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for a first offense, must be fined not less than five hundred dollars and not more than one thousand dollars or imprisoned not less than thirty days and not more than six months, or both, and, upon conviction of a second or subsequent offense,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60.</w:t>
        <w:tab/>
        <w:t>(A)</w:t>
        <w:tab/>
        <w:t xml:space="preserve">It is unlawful for a person to intentionally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43</w:t>
        <w:noBreakHyphen/>
        <w:t>33</w:t>
        <w:noBreakHyphen/>
        <w:t>20 of the 1976 Code, as amended by Act 204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Behavior interfering with the use of a guide dog or service animal is prohibited according to Article 15, Chapter 3,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2:00Z</dcterms:created>
  <dc:creator>DKA</dc:creator>
  <dc:description/>
  <dc:language>en-US</dc:language>
  <cp:lastModifiedBy>nsc</cp:lastModifiedBy>
  <cp:lastPrinted>2002-11-07T09:58:00Z</cp:lastPrinted>
  <dcterms:modified xsi:type="dcterms:W3CDTF">2002-12-13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